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6535</wp:posOffset>
                </wp:positionV>
                <wp:extent cx="58032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246"/>
                              <w:gridCol w:w="14"/>
                              <w:gridCol w:w="2163"/>
                              <w:gridCol w:w="1289"/>
                              <w:gridCol w:w="52"/>
                              <w:gridCol w:w="1517"/>
                              <w:gridCol w:w="4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120"/>
                                    <w:jc w:val="center"/>
                                    <w:rPr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Саксин Максим Андрееви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1.04.201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-С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Мухин Тимофей Андрееви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7.11.201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-Б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Высоцкая Фатима Павловн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4.04.2016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-Г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20" w:hanging="12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Никонец Ка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5.03.2017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-Г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Помедис Лев Станиславови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1.01.2016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-Г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Физорг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Тельминов Иван Александрови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3.07.201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-Г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Ярославцева Вероника Валентиновн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8.04.2016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-Г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Атамась Тимофей Олегови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6.04.201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-Б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Тимофеев Станислав Максиммови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9.08.201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-Б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Тимофеева Вероника Максимовн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9.08.201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-Б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Токарева Мелисса Юрьевн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4.05.201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-Б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Чайковская Диана Станиславовн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8.08.201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-Б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Яременко Серафима Олеговн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3.10.201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-Б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Физорг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Бык Арина Евгеньевн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5.08.201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-Г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Гетманов Матвей Сергееви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3.02.201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-Г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Физорг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Грикшас Данила Викторови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8.05.201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-Г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Гурягин Ярослав Германови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5.09.201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-Г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Макова Мария Дмитриевн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3.04.201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-Г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Кучина Эвелина Олеговн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.09.2011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-И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Дружинина Нина Олеговн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4.03.201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-С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Абрамова Николетта Андреевн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1.02.201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-Б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Медеркулов Рамазан Алтымбекови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7.07.201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-Б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Гончарова Карина Олеговн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3.09.2013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-Г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Гурягин Михаил Германови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1.08.201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-Г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Панкратов Иван Антонови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.08.201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-Г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Пимкин Артем Игореви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6.09.201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-Г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Физорг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Торобаев Умар Вархатови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4.11.201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-Г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Жукаускас Даниил Николаеви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8.07.201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-Л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Волкова Диана Петровн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0.09.2013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-С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Физорг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Морозов Дмитрий Андрееви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3.11.201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-С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Несветаев Денис Евгеньеви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9.12.201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-С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Боронина Вероника Максимовн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.08.201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-Б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Жванецкий Андр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7.10.2011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-Б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Коннов Дмитрий Ильи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4.03.2013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-Б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Огарков Максим Александрови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7.05.2011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-Б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Чернышев Герман Артёмови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.07.2013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-Б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Юденков Николай Степанови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4.11.2011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-Б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Физорг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Быков Александр Валерьеви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1.07.2011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-С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Воронов Сергей Сергееви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9.01.2011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-Б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Дериволков Даниил Андрееви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4.09.201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-Б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Макова Милена Дмитриевн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3.09.2011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-Б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Баланёва Дарья Олеговн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1.11.2011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-Г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Рыбакова Александра Ильиничн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1.07.201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-Г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Рыбакова Анастасия Ильиничн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1.07.201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-Г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Краскова София Романовн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.02.2011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-Л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Кравцов Ю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4.11.2009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-С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Доброхлеб София Владимировн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1.11.2009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-Б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Ивочкина Дарья Алексеевн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9.04.201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-Б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Физорг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Калинин Кирилл Михайлови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.10.2009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-Б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Ковалёв Дмит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1.09.2009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-Б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Токарева Элина Юрьевн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0.08.201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-Б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Хохленко Владислав Сергееви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8.04.201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-Б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Савельева Диана Дмитриевн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0.04.201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-Г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Мухтаржонов Мухаммаддиер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3.04.2008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-Л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Зорин Кирилл Владимирови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9.09.2009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-С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Физорг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Завальд Ева Алексеевн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3.10.2009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8-Б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Каленкович Анна Валерьевн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8.09.2009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8-Б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Физорг класса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Криженкова Кира Витальевн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5.10.2008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8-Б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Лысенко Диана Ивановн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5.05.2008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8-Б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Садков Тимофей Максимович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4.04.2008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8-Б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Сапронов Артем Александрович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9.04.201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8-Б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Ткаченко Андрей Алексеевич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3.08.2009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8-Б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Углов Святослав Олегович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1.03.2009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8-Б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Миронова Ма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8.08.2008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8-С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Визигина Вале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8.10.2007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9-Б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Гетманова Алина Сергеевн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.02.2008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9-Б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Горкунова Полина Михайловн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4.08.2008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9-Б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Корягин Ярослав Александрович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4.08.2007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9-Б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Физорг класса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Лычагина Аделина Алексеевн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4.03.2008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9-Б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Шаламов Денис Валерьевич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7.05.2006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9-Б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Анненков Егор Николаевич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4.01.2007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9-Б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Балашова Анастасия Дмитриевн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0.01.2007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9-Б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Трубицина Анжелика Алексеевн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7.07.2006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9-Б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Никонец Софья Владимировн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6.09.2008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9-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Феоктистов Джонни Валерьевич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3.05.2007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9-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Бачуринская Виолетта Андреевн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4.07.2008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9-Л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Гуренко София Сергеевн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9.01.2009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9-Л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Комарова Алина Андреевн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1.04.2007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9-Л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Кудряшова Елизавета Вадимовн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5.11.2008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9-Л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Мишин Ярослав Сергеевич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8.09.2007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9-Л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Нилов Оскар Леонидович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4.08.2009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9-Л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Пирмамедов Руслан Ровшанович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9.11.2007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9-Л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Левченко Павел Андреевич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4.12.2007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9-С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Черненький Александр Арнольдович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1.11.2006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9-С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Физорг класса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841.9pt;mso-wrap-distance-left:9pt;mso-wrap-distance-right:9pt;mso-wrap-distance-top:0pt;mso-wrap-distance-bottom:0pt;margin-top:117.05pt;mso-position-vertical-relative:page;margin-left:2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246"/>
                        <w:gridCol w:w="14"/>
                        <w:gridCol w:w="2163"/>
                        <w:gridCol w:w="1289"/>
                        <w:gridCol w:w="52"/>
                        <w:gridCol w:w="1517"/>
                        <w:gridCol w:w="4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120"/>
                              <w:jc w:val="center"/>
                              <w:rPr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Саксин Максим Андрееви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21.04.2014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-С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Мухин Тимофей Андрееви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7.11.2015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-Б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Высоцкая Фатима Павловна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4.04.2016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-Г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20" w:hanging="12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Никонец Карина Владимировна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5.03.2017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-Г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Помедис Лев Станиславови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1.01.2016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-Г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Физорг класса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Тельминов Иван Александрови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3.07.2015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-Г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Ярославцева Вероника Валентиновна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8.04.2016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-Г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Атамась Тимофей Олегови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6.04.2015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-Б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Тимофеев Станислав Максиммови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9.08.2014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-Б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Тимофеева Вероника Максимовна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9.08.2014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-Б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Токарева Мелисса Юрьевна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4.05.2015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-Б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Чайковская Диана Станиславовна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8.08.2014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-Б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Яременко Серафима Олеговна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3.10.2014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-Б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Физорг кла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Бык Арина Евгеньевна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5.08.2015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-Г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Гетманов Матвей Сергееви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3.02.2015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-Г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Физорг кла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Грикшас Данила Викторови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8.05.2015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-Г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Гурягин Ярослав Германови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5.09.2015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-Г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Макова Мария Дмитриевна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3.04.2015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-Г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Кучина Эвелина Олеговна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.09.2011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-И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Дружинина Нина Олеговна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4.03.2012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-С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Абрамова Николетта Андреевна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1.02.2014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-Б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Медеркулов Рамазан Алтымбекови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7.07.2014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-Б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Гончарова Карина Олеговна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3.09.2013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-Г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Гурягин Михаил Германови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1.08.2014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-Г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Панкратов Иван Антонови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.08.2014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-Г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Пимкин Артем Игореви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6.09.2014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-Г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Физорг кла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Торобаев Умар Вархатови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4.11.2012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-Г2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Жукаускас Даниил Николаеви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8.07.2014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-Л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Волкова Диана Петровна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0.09.2013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-С2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Физорг кла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Морозов Дмитрий Андрееви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3.11.2012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-С2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Несветаев Денис Евгеньеви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9.12.2012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-С2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Боронина Вероника Максимовна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.08.2012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-Б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Жванецкий Андрей Александрови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7.10.2011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-Б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Коннов Дмитрий Ильи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4.03.2013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-Б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Огарков Максим Александрови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7.05.2011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-Б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Чернышев Герман Артёмови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.07.2013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-Б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Юденков Николай Степанови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4.11.2011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-Б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Физорг кла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Быков Александр Валерьеви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1.07.2011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-С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Воронов Сергей Сергееви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9.01.2011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-Б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Дериволков Даниил Андрееви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4.09.2012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-Б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Макова Милена Дмитриевна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3.09.2011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-Б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Баланёва Дарья Олеговна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1.11.2011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-Г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Рыбакова Александра Ильинична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1.07.201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-Г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Рыбакова Анастасия Ильинична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1.07.201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-Г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Краскова София Романовна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.02.2011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-Л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Кравцов Юрий Александрови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4.11.2009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-С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Доброхлеб София Владимировна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1.11.2009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-Б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Ивочкина Дарья Алексеевна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9.04.201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-Б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Физорг кла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Калинин Кирилл Михайлови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.10.2009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-Б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Ковалёв Дмитрий Александрови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1.09.2009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-Б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Токарева Элина Юрьевна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0.08.201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-Б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Хохленко Владислав Сергееви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8.04.201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-Б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Савельева Диана Дмитриевна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0.04.201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-Г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Мухтаржонов Мухаммаддиер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3.04.2008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-Л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Зорин Кирилл Владимирови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9.09.2009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-С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Физорг кла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Завальд Ева Алексеевна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3.10.2009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8-Б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Каленкович Анна Валерьевн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8.09.2009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8-Б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Физорг класса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Криженкова Кира Витальевн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5.10.2008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8-Б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Лысенко Диана Ивановн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5.05.2008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8-Б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Садков Тимофей Максимович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4.04.2008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8-Б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Сапронов Артем Александрович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9.04.2010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8-Б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Ткаченко Андрей Алексеевич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3.08.2009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8-Б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Углов Святослав Олегович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1.03.2009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8-Б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Миронова Мария Александровн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8.08.2008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8-С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Визигина Валерия Александровн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8.10.2007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9-Б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Гетманова Алина Сергеевн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.02.2008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9-Б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Горкунова Полина Михайловн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4.08.2008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9-Б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Корягин Ярослав Александрович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4.08.2007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9-Б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Физорг класса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Лычагина Аделина Алексеевн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4.03.2008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9-Б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Шаламов Денис Валерьевич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7.05.2006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9-Б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Анненков Егор Николаевич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4.01.2007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9-Б2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Балашова Анастасия Дмитриевн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0.01.2007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9-Б2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Трубицина Анжелика Алексеевн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7.07.2006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9-Б2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Никонец Софья Владимировн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6.09.2008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9-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Феоктистов Джонни Валерьевич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3.05.2007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9-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Бачуринская Виолетта Андреевн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4.07.2008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9-Л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Гуренко София Сергеевн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9.01.2009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9-Л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Комарова Алина Андреевн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1.04.2007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9-Л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Кудряшова Елизавета Вадимовн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5.11.2008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9-Л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Мишин Ярослав Сергеевич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8.09.2007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9-Л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Нилов Оскар Леонидович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4.08.2009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9-Л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Пирмамедов Руслан Ровшанович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9.11.2007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9-Л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Левченко Павел Андреевич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4.12.2007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9-С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Черненький Александр Арнольдович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1.11.2006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9-С2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Физорг класса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учителей – членов школьного спортивного клуба «Сила Балтики»</w:t>
      </w:r>
    </w:p>
    <w:p>
      <w:pPr>
        <w:pStyle w:val="Normal"/>
        <w:jc w:val="center"/>
        <w:rPr/>
      </w:pPr>
      <w:r>
        <w:rPr/>
        <w:t>в 2024 – 2025 учебном году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34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ожкова Ирина Валерьевна, учитель ф/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уководитель ш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бровская Людмила Олеговна, воспитат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лен ш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шмановичус Олеся Сергеевна, учит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лен ш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обова Татьяна Юрьевна, учит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лен ш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851" w:right="849" w:gutter="0" w:header="720" w:top="144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Список обучающихся – членов школьного спортивного клуба «Сила Балтики»</w:t>
    </w:r>
  </w:p>
  <w:p>
    <w:pPr>
      <w:pStyle w:val="Normal"/>
      <w:spacing w:before="0" w:after="160"/>
      <w:jc w:val="center"/>
      <w:rPr/>
    </w:pPr>
    <w:r>
      <w:rPr/>
      <w:t>в 2024 -2025 учебном году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53:00Z</dcterms:created>
  <dc:creator>User</dc:creator>
  <dc:description/>
  <cp:keywords/>
  <dc:language>en-US</dc:language>
  <cp:lastModifiedBy>kab8</cp:lastModifiedBy>
  <dcterms:modified xsi:type="dcterms:W3CDTF">2025-05-21T11:45:00Z</dcterms:modified>
  <cp:revision>5</cp:revision>
  <dc:subject/>
  <dc:title/>
</cp:coreProperties>
</file>