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Минпросвещения России от 29.11.2021 N 868</w:t>
              <w:br/>
              <w:t>"Об утверждении аккредитационных показателей по основным общеобразовательным программам - образовательным программам начального общего, основного общего и среднего общего образования"</w:t>
              <w:br/>
              <w:t>(Зарегистрировано в Минюсте России 30.11.2021 N 661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Минюсте России 30 ноября 2021 г. N 6612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ноября 2021 г. N 86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АККРЕДИТАЦИОННЫХ ПОКАЗАТЕЛЕЙ ПО ОСНОВНЫМ</w:t>
      </w:r>
    </w:p>
    <w:p>
      <w:pPr>
        <w:pStyle w:val="ConsPlusTitle"/>
        <w:jc w:val="center"/>
        <w:rPr/>
      </w:pPr>
      <w:r>
        <w:rPr/>
        <w:t>ОБЩЕОБРАЗОВАТЕЛЬНЫМ ПРОГРАММАМ -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, ОСНОВНОГО ОБЩЕГО И СРЕДНЕГО</w:t>
      </w:r>
    </w:p>
    <w:p>
      <w:pPr>
        <w:pStyle w:val="ConsPlusTitle"/>
        <w:jc w:val="center"/>
        <w:rPr/>
      </w:pPr>
      <w:r>
        <w:rPr/>
        <w:t>ОБЩЕ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4 статьи 9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21, N 24, ст. 4188),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подпунктом 4.2.52(4) пункта 4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; официальный интернет-портал правовой информации http://pravo.gov.ru, 24 ноября 2021 г.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о согласованию с Федеральной службой по надзору в сфере образования и нау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ккредитационные показатели по образовательным программам начального общего образования </w:t>
      </w:r>
      <w:hyperlink w:anchor="Par36">
        <w:r>
          <w:rPr>
            <w:rStyle w:val="InternetLink"/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ккредитационные показатели по образовательным программам основного общего образования </w:t>
      </w:r>
      <w:hyperlink w:anchor="Par183">
        <w:r>
          <w:rPr>
            <w:rStyle w:val="InternetLink"/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ккредитационные показатели по образовательным программам среднего общего образования </w:t>
      </w:r>
      <w:hyperlink w:anchor="Par345">
        <w:r>
          <w:rPr>
            <w:rStyle w:val="InternetLink"/>
            <w:color w:val="0000FF"/>
          </w:rPr>
          <w:t>(приложение N 3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приказ вступает в силу с 1 марта 2022 года и действует до 31 августа 202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С.С.КРАВ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ноября 2021 г. N 8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6"/>
      <w:bookmarkEnd w:id="0"/>
      <w:r>
        <w:rPr/>
        <w:t>АККРЕДИТАЦИОННЫЕ ПОКАЗАТЕЛИ ПО ОБРАЗОВАТЕЛЬНЫМ ПРОГРАММАМ</w:t>
      </w:r>
    </w:p>
    <w:p>
      <w:pPr>
        <w:pStyle w:val="ConsPlusTitle"/>
        <w:jc w:val="center"/>
        <w:rPr/>
      </w:pPr>
      <w:r>
        <w:rPr/>
        <w:t>НАЧАЛЬНОГО ОБЩ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8"/>
        <w:gridCol w:w="2834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государственной аккредитации образовательной деятельности (при отсутствии контингента обучающихся минимальное значение 35 баллов/при наличии контингента обучающихся минимальное значение 45 балл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ответствие структуры и содержания образовательных программ начального общего образования требованиям, установленным федеральным государственным образовательным стандартом начального общего образования </w:t>
            </w:r>
            <w:hyperlink w:anchor="Par16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далее - федеральный государственный образовательный стандар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начально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имеющих первую или высшую квалификационные категории, участвующих в реализации образовательных программ начального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 - 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прошедших повышение квалификации по профилю преподаваемого учебного предмета, за последние 3 года в общем числе педагогических работников, участвующих в реализации образовательных программ начального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- 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ность каждого обучающегося учебником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</w:t>
            </w:r>
            <w:hyperlink w:anchor="Par16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далее - федеральный перечень учебников), по каждому учебному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менее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75% и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менее 75% 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% - 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осуществления аккредитационного мониторинга (минимальное значение 30 балл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структуры и содержания образовательных программ начально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начально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(не применяется в отношении организаций, осуществляющих обучение, индивидуальных предпринимателей, а также образовательных организаций, указанных в </w:t>
            </w:r>
            <w:hyperlink r:id="rId8">
              <w:r>
                <w:rPr>
                  <w:rStyle w:val="InternetLink"/>
                  <w:color w:val="0000FF"/>
                </w:rPr>
                <w:t>пункте 2</w:t>
              </w:r>
            </w:hyperlink>
            <w:r>
              <w:rPr/>
              <w:t xml:space="preserve">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постановлением Правительства Российской Федерации от 20 октября 2021 г. N 1802 </w:t>
            </w:r>
            <w:hyperlink w:anchor="Par170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частии обучающихся в оценочных мероприятиях, проведенных в рамках мониторинга системы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имали 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инимали 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осуществления федерального государственного контроля (надзора) в сфере образования (минимальное значение 30 балл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структуры и содержания образовательных программ начально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начально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прошедших повышение квалификации по профилю преподаваемого предмета, за последние 3 года в общем числе педагогических работников, участвующих в реализации образовательных программ начального обще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- 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ность каждого обучающегося учебником из федерального перечня учебников по каждому учебному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менее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75% и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менее 75%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% - 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168"/>
      <w:bookmarkEnd w:id="1"/>
      <w:r>
        <w:rPr/>
        <w:t xml:space="preserve">&lt;1&gt; Федеральный государственный образовательный </w:t>
      </w:r>
      <w:hyperlink r:id="rId9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, от 22 сентября 2011 г. N 2357 (зарегистрирован Министерством юстиции Российской Федерации 12 декабря 2011 г., регистрационный N 22540), от 18 декабря 2012 г. N 1060 (зарегистрирован Министерством юстиции Российской Федерации 11 февраля 2013 г., регистрационный N 26993), от 29 декабря 2014 г. N 1643 (зарегистрирован Министерством юстиции Российской Федерации 6 февраля 2015 г., регистрационный N 35916), от 18 мая 2015 г. N 507 (зарегистрирован Министерством юстиции Российской Федерации 18 июня 2015 г., регистрационный N 37714) и от 31 декабря 2015 г. N 1576 (зарегистрирован Министерством юстиции Российской Федерации 2 февраля 2016 г., регистрационный N 40936) и приказом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; федеральный государственный образовательный </w:t>
      </w:r>
      <w:hyperlink r:id="rId10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, утвержденный приказом Министерства просвещения Российской Федерации от 31 мая 2021 г. N 286 (зарегистрирован Министерством юстиции Российской Федерации 5 июля 2021 г., регистрационный N 64100)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69"/>
      <w:bookmarkEnd w:id="2"/>
      <w:r>
        <w:rPr/>
        <w:t xml:space="preserve">&lt;2&gt; Федеральный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N 254 (зарегистрирован Министерством юстиции Российской Федерации 14 сентября 2020 г., регистрационный N 59808), с изменениями, внесенными приказом Министерства просвещения Российской Федерации от 23 декабря 2020 г. N 766 (зарегистрирован Министерством юстиции Российской Федерации 2 марта 2021 г., регистрационный N 62645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70"/>
      <w:bookmarkEnd w:id="3"/>
      <w:r>
        <w:rPr/>
        <w:t>&lt;3&gt; Собрание законодательства Российской Федерации, 2021, N 44, ст. 74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ноября 2021 г. N 8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183"/>
      <w:bookmarkEnd w:id="4"/>
      <w:r>
        <w:rPr/>
        <w:t>АККРЕДИТАЦИОННЫЕ ПОКАЗАТЕЛИ ПО ОБРАЗОВАТЕЛЬНЫМ ПРОГРАММАМ</w:t>
      </w:r>
    </w:p>
    <w:p>
      <w:pPr>
        <w:pStyle w:val="ConsPlusTitle"/>
        <w:jc w:val="center"/>
        <w:rPr/>
      </w:pPr>
      <w:r>
        <w:rPr/>
        <w:t>ОСНОВНОГО ОБЩ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8"/>
        <w:gridCol w:w="2834"/>
        <w:gridCol w:w="124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государственной аккредитации образовательной деятельности (при отсутствии контингента обучающихся минимальное значение 35 баллов/при наличии контингента обучающихся минимальное значение 45 балл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ответствие структуры и содержания образовательных программ основного общего образования требованиям, установленным федеральным государственным образовательным стандартом основного общего образования </w:t>
            </w:r>
            <w:hyperlink w:anchor="Par33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далее - федеральный образовательный стандар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основно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имеющих первую или высшую квалификационные категории, участвующих в реализации образовательных программ основного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% - 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прошедших повышение квалификации по профилю преподаваемого учебного предмета, за последние 3 года в общем числе педагогических работников, участвующих в реализации образовательных программ основного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- 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ность каждого обучающегося учебником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</w:t>
            </w:r>
            <w:hyperlink w:anchor="Par33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далее - федеральный перечень учебников), по каждому учебному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менее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75% и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менее 75% 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% - 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осуществления аккредитационного мониторинга (минимальное значение 40 балл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структуры и содержания образовательных программ основного общего образования требованиям, установленным федеральными государственными образовательными стандар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основного общего образования требованиям, установленным федеральными государственными образовательными стандарта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(не применяется в отношении организаций, осуществляющих обучение, индивидуальных предпринимателей, а также образовательных организаций, указанных в </w:t>
            </w:r>
            <w:hyperlink r:id="rId12">
              <w:r>
                <w:rPr>
                  <w:rStyle w:val="InternetLink"/>
                  <w:color w:val="0000FF"/>
                </w:rPr>
                <w:t>пункте 2</w:t>
              </w:r>
            </w:hyperlink>
            <w:r>
              <w:rPr/>
              <w:t xml:space="preserve">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постановлением Правительства Российской Федерации от 20 октября 2021 г. N 1802 </w:t>
            </w:r>
            <w:hyperlink w:anchor="Par33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частии обучающихся в оценочных мероприятиях, проведенных в рамках мониторинга системы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имали 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ринимали 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ым программам основного общего образования, от общего количества выпуск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% - 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выпускников, получивших допуск к государственной итоговой аттестации по образовательным программам основного общего образования (без учета повторного прохождения итогового собеседования по русскому языку и (или) ликвидации академической задолженности), от общего количества выпуск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 - 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осуществления федерального государственного контроля (надзора) в сфере образования (минимальное значение 30 балл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структуры и содержания образовательных программ основно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основно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прошедших повышение квалификации по профилю преподаваемого предмета, за последние 3 года в общем числе педагогических работников, участвующих в реализации образовательных программ основного обще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- 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ность каждого обучающегося учебником из федерального перечня учебников по каждому учебному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менее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75% и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менее 75% 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% - 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330"/>
      <w:bookmarkEnd w:id="5"/>
      <w:r>
        <w:rPr/>
        <w:t xml:space="preserve">&lt;1&gt; Федеральный государственный образовательный </w:t>
      </w:r>
      <w:hyperlink r:id="rId13">
        <w:r>
          <w:rPr>
            <w:rStyle w:val="InternetLink"/>
            <w:color w:val="0000FF"/>
          </w:rPr>
          <w:t>стандарт</w:t>
        </w:r>
      </w:hyperlink>
      <w:r>
        <w:rPr/>
        <w:t xml:space="preserve"> основного общего образования, утвержденный приказом Министерства образования и науки Российской Федерации от 17 декабря 2010 г. N 1897 (зарегистрирован Министерством юстиции Российской Федерации 1 февраля 2011 г., регистрационный N 19644), с изменениями, внесенными приказами Министерства образования и науки Российской Федерации от 29 декабря 2014 г. N 1644 (зарегистрирован Министерством юстиции Российской Федерации 6 февраля 2015 г., регистрационный N 35915) и от 31 декабря 2015 г. N 1577 (зарегистрирован Министерством юстиции Российской Федерации 2 февраля 2016 г., регистрационный N 40937) и приказом Министерства просвещения Российской Федерации от 11 декабря 2020 г. N 712 (зарегистрирован Министерством юстиции Российской Федерации 25 декабря 2020 г., регистрационный N 61828); федеральный государственный образовательный </w:t>
      </w:r>
      <w:hyperlink r:id="rId14">
        <w:r>
          <w:rPr>
            <w:rStyle w:val="InternetLink"/>
            <w:color w:val="0000FF"/>
          </w:rPr>
          <w:t>стандарт</w:t>
        </w:r>
      </w:hyperlink>
      <w:r>
        <w:rPr/>
        <w:t xml:space="preserve"> основного общего образования, утвержденный приказом Министерства просвещения Российской Федерации от 31 мая 2021 г. N 287 (зарегистрирован Министерством юстиции Российской Федерации 5 июля 2021 г., регистрационный N 64101)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331"/>
      <w:bookmarkEnd w:id="6"/>
      <w:r>
        <w:rPr/>
        <w:t xml:space="preserve">&lt;2&gt; Федеральный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N 254 (зарегистрирован Министерством юстиции Российской Федерации 14 сентября 2020 г., регистрационный N 59808), с изменениями, внесенными приказом Министерства просвещения Российской Федерации от 23 декабря 2020 г. N 766 (зарегистрирован Министерством юстиции Российской Федерации 2 марта 2021 г., регистрационный N 62645)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332"/>
      <w:bookmarkEnd w:id="7"/>
      <w:r>
        <w:rPr/>
        <w:t>&lt;3&gt; Собрание законодательства Российской Федерации, 2021, N 44, ст. 74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ноября 2021 г. N 86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ar345"/>
      <w:bookmarkEnd w:id="8"/>
      <w:r>
        <w:rPr/>
        <w:t>АККРЕДИТАЦИОННЫЕ ПОКАЗАТЕЛИ ПО ОБРАЗОВАТЕЛЬНЫМ ПРОГРАММАМ</w:t>
      </w:r>
    </w:p>
    <w:p>
      <w:pPr>
        <w:pStyle w:val="ConsPlusTitle"/>
        <w:jc w:val="center"/>
        <w:rPr/>
      </w:pPr>
      <w:r>
        <w:rPr/>
        <w:t>СРЕДНЕГО ОБЩЕГО ОБРАЗОВАНИЯ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государственной аккредитации образовательной деятельности (при отсутствии контингента обучающихся минимальное значение 35 баллов/при наличии контингента обучающихся минимальное значение 45 баллов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8"/>
        <w:gridCol w:w="2834"/>
        <w:gridCol w:w="124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 xml:space="preserve">Соответствие структуры и содержания образовательных программ среднего общего образования требованиям, установленным федеральным государственным образовательным стандартом среднего общего образования </w:t>
            </w:r>
            <w:hyperlink w:anchor="Par490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далее - федеральный образовательный стандарт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средне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имеющих первую или высшую квалификационные категории, участвующих в реализации образовательных программ среднего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% - 4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2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прошедших повышение квалификации по профилю преподаваемого предмета, за последние 3 года в общем числе педагогических работников, участвующих в реализации образовательных программ среднего общего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  <w:t>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- 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еспеченность каждого обучающегося учебником из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</w:t>
            </w:r>
            <w:hyperlink w:anchor="Par491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, по каждому учебному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 контингентом - менее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75% и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менее 75%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 (не применяется при отсутствии контингента обучающихс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% - 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осуществления аккредитационного мониторинга (минимальное значение 40 балл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структуры и содержания образовательных программ средне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средне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личие цифровых (электронных) библиотек, обеспечивающих доступ к профессиональным базам данных, информационным справочным и поисковым системам, а также иным информационным ресурсам (не применяется в отношении организаций, осуществляющих обучение, индивидуальных предпринимателей, а также образовательных организаций, указанных в </w:t>
            </w:r>
            <w:hyperlink r:id="rId16">
              <w:r>
                <w:rPr>
                  <w:rStyle w:val="InternetLink"/>
                  <w:color w:val="0000FF"/>
                </w:rPr>
                <w:t>пункте 2</w:t>
              </w:r>
            </w:hyperlink>
            <w:r>
              <w:rPr/>
              <w:t xml:space="preserve">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утвержденных постановлением Правительства Российской Федерации от 20 октября 2021 г. N 1802 </w:t>
            </w:r>
            <w:hyperlink w:anchor="Par492">
              <w:r>
                <w:rPr>
                  <w:rStyle w:val="InternetLink"/>
                  <w:color w:val="0000FF"/>
                </w:rPr>
                <w:t>&lt;3&gt;</w:t>
              </w:r>
            </w:hyperlink>
            <w:r>
              <w:rPr/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участии обучающихся в оценочных мероприятиях, проведенных в рамках мониторинга системы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имали 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принимали участ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ля выпускников, не набравших минимальное количество баллов по обязательным учебным предметам при прохождении государственной итоговой аттестации по образовательным программам среднего общего образования, от общего количества выпуск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% - 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ля выпускников, получивших допуск к государственной итоговой аттестации по образовательным программам среднего общего образования (без учета повторного написания итогового сочинения (изложения) и (или) ликвидации академической задолженности), от общего количества выпуск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% - 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8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ля целей осуществления федерального государственного контроля (надзора) в сфере образования (минимальное значение 30 баллов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ие структуры и содержания образовательных программ средне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оответствие планируемых результатов освоения образовательных программ среднего общего образования требованиям, установленным федеральным государственным образовательным стандарт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педагогических работников, прошедших повышение квалификации по профилю преподаваемого предмета, за последние 3 года в общем числе педагогических работников, участвующих в реализации образовательным программам среднего общего образов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- 8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7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ность каждого обучающегося учебником из федерального перечня учебников по каждому учебному предмет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контингентом -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С контингентом - менее 10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75% и более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Без контингента - менее 75%</w:t>
            </w:r>
          </w:p>
          <w:p>
            <w:pPr>
              <w:pStyle w:val="ConsPlusNormal"/>
              <w:jc w:val="center"/>
              <w:rPr/>
            </w:pPr>
            <w:r>
              <w:rPr/>
              <w:t>от проектной мощности организ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результатах оценки качества подготовки обучающихся, участвующих в оценочных процедурах, преодолевших минимальный порог (60% правильных ответов), полученных в ходе оценивания достижения ими результатов обучения, по федеральным оценочным материала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% и боле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% - 69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нее 51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490"/>
      <w:bookmarkEnd w:id="9"/>
      <w:r>
        <w:rPr/>
        <w:t xml:space="preserve">&lt;1&gt; Федеральный государственный образовательный </w:t>
      </w:r>
      <w:hyperlink r:id="rId17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общего образования, утвержденный приказом Министерства образования и науки Российской Федерации от 17 мая 2012 г. N 413 (зарегистрирован Министерством юстиции Российской Федерации 7 июня 2012 г., регистрационный N 24480), с изменениями, внесенными приказами Министерства образования и науки Российской Федерации от 29 декабря 2014 г. N 1645 (зарегистрирован Министерством юстиции Российской Федерации 9 февраля 2015 г., регистрационный N 35953), от 31 декабря 2015 г., N 1578 (зарегистрирован Министерством юстиции Российской Федерации 9 февраля 2016 г., регистрационный N 41020), от 29 июня 2017 г. N 613 (зарегистрирован Министерством юстиции Российской Федерации 26 июля 2017 г., регистрационный N 47532) и приказами Министерства просвещения Российской Федерации от 24 сентября 2020 г. N 519 (зарегистрирован Министерством юстиции Российской Федерации 23 декабря 2020 г., регистрационный N 61749) и от 11 декабря 2020 г. N 712 (зарегистрирован Министерством юстиции Российской Федерации 25 декабря 2020 г., регистрационный N 61828)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491"/>
      <w:bookmarkEnd w:id="10"/>
      <w:r>
        <w:rPr/>
        <w:t xml:space="preserve">&lt;2&gt; Федеральный </w:t>
      </w:r>
      <w:hyperlink r:id="rId18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N 254 (зарегистрирован Министерством юстиции Российской Федерации 14 сентября 2020 г., регистрационный N 59808), с изменениями, внесенными приказом Министерства просвещения Российской Федерации от 23 декабря 2020 г. N 766 (зарегистрирован Министерством юстиции Российской Федерации 2 марта 2021 г., регистрационный N 62645)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492"/>
      <w:bookmarkEnd w:id="11"/>
      <w:r>
        <w:rPr/>
        <w:t>&lt;3&gt; Собрание законодательства Российской Федерации, 2021, N 44, ст. 741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"/>
      <w:footerReference w:type="default" r:id="rId2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6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9.11.2021 N 868</w:t>
            <w:br/>
            <w:t>"Об утверждении аккредитационных показателей по основным общеобразовате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8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94336&amp;date=28.02.2022&amp;dst=637&amp;field=134" TargetMode="External"/><Relationship Id="rId6" Type="http://schemas.openxmlformats.org/officeDocument/2006/relationships/hyperlink" Target="https://login.consultant.ru/link/?req=doc&amp;base=LAW&amp;n=401161&amp;date=28.02.2022&amp;dst=100015&amp;field=134" TargetMode="External"/><Relationship Id="rId7" Type="http://schemas.openxmlformats.org/officeDocument/2006/relationships/hyperlink" Target="https://login.consultant.ru/link/?req=doc&amp;base=LAW&amp;n=401319&amp;date=28.02.2022&amp;dst=32&amp;field=134" TargetMode="External"/><Relationship Id="rId8" Type="http://schemas.openxmlformats.org/officeDocument/2006/relationships/hyperlink" Target="https://login.consultant.ru/link/?req=doc&amp;base=LAW&amp;n=398976&amp;date=28.02.2022&amp;dst=100019&amp;field=134" TargetMode="External"/><Relationship Id="rId9" Type="http://schemas.openxmlformats.org/officeDocument/2006/relationships/hyperlink" Target="https://login.consultant.ru/link/?req=doc&amp;base=LAW&amp;n=372537&amp;date=28.02.2022&amp;dst=100011&amp;field=134" TargetMode="External"/><Relationship Id="rId10" Type="http://schemas.openxmlformats.org/officeDocument/2006/relationships/hyperlink" Target="https://login.consultant.ru/link/?req=doc&amp;base=LAW&amp;n=389561&amp;date=28.02.2022&amp;dst=100014&amp;field=134" TargetMode="External"/><Relationship Id="rId11" Type="http://schemas.openxmlformats.org/officeDocument/2006/relationships/hyperlink" Target="https://login.consultant.ru/link/?req=doc&amp;base=LAW&amp;n=379063&amp;date=28.02.2022&amp;dst=100015&amp;field=134" TargetMode="External"/><Relationship Id="rId12" Type="http://schemas.openxmlformats.org/officeDocument/2006/relationships/hyperlink" Target="https://login.consultant.ru/link/?req=doc&amp;base=LAW&amp;n=398976&amp;date=28.02.2022&amp;dst=100019&amp;field=134" TargetMode="External"/><Relationship Id="rId13" Type="http://schemas.openxmlformats.org/officeDocument/2006/relationships/hyperlink" Target="https://login.consultant.ru/link/?req=doc&amp;base=LAW&amp;n=372540&amp;date=28.02.2022&amp;dst=100010&amp;field=134" TargetMode="External"/><Relationship Id="rId14" Type="http://schemas.openxmlformats.org/officeDocument/2006/relationships/hyperlink" Target="https://login.consultant.ru/link/?req=doc&amp;base=LAW&amp;n=389560&amp;date=28.02.2022&amp;dst=100016&amp;field=134" TargetMode="External"/><Relationship Id="rId15" Type="http://schemas.openxmlformats.org/officeDocument/2006/relationships/hyperlink" Target="https://login.consultant.ru/link/?req=doc&amp;base=LAW&amp;n=379063&amp;date=28.02.2022&amp;dst=100015&amp;field=134" TargetMode="External"/><Relationship Id="rId16" Type="http://schemas.openxmlformats.org/officeDocument/2006/relationships/hyperlink" Target="https://login.consultant.ru/link/?req=doc&amp;base=LAW&amp;n=398976&amp;date=28.02.2022&amp;dst=100019&amp;field=134" TargetMode="External"/><Relationship Id="rId17" Type="http://schemas.openxmlformats.org/officeDocument/2006/relationships/hyperlink" Target="https://login.consultant.ru/link/?req=doc&amp;base=LAW&amp;n=372539&amp;date=28.02.2022&amp;dst=4&amp;field=134" TargetMode="External"/><Relationship Id="rId18" Type="http://schemas.openxmlformats.org/officeDocument/2006/relationships/hyperlink" Target="https://login.consultant.ru/link/?req=doc&amp;base=LAW&amp;n=379063&amp;date=28.02.2022&amp;dst=100015&amp;field=13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2-02-28T11:21:00Z</dcterms:modified>
  <cp:revision>2</cp:revision>
  <dc:subject/>
  <dc:title>Приказ Минпросвещения России от 29.11.2021 N 868"Об утверждении аккредитационных показателей по основным общеобразовательным программам - образовательным программам начального общего, основного общего и среднего общего образования"(Зарегистрировано в Миню</dc:title>
</cp:coreProperties>
</file>