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Минпросвещения России от 23.03.2020 N 117</w:t>
              <w:br/>
              <w:t>"Об утверждении Порядка осуществления деятельности школьных спортивных клубов (в том числе в виде общественных объединений), не являющихся юридическими лицами"</w:t>
              <w:br/>
              <w:t>(Зарегистрировано в Минюсте России 23.04.2020 N 5818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8.04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3 апреля 2020 г. N 5818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марта 2020 г. N 1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СУЩЕСТВЛЕНИЯ ДЕЯТЕЛЬНОСТИ ШКОЛЬНЫХ СПОРТИВНЫХ КЛУБОВ</w:t>
      </w:r>
    </w:p>
    <w:p>
      <w:pPr>
        <w:pStyle w:val="ConsPlusTitle"/>
        <w:jc w:val="center"/>
        <w:rPr/>
      </w:pPr>
      <w:r>
        <w:rPr/>
        <w:t>(В ТОМ ЧИСЛЕ В ВИДЕ ОБЩЕСТВЕННЫХ ОБЪЕДИНЕНИЙ),</w:t>
      </w:r>
    </w:p>
    <w:p>
      <w:pPr>
        <w:pStyle w:val="ConsPlusTitle"/>
        <w:jc w:val="center"/>
        <w:rPr/>
      </w:pPr>
      <w:r>
        <w:rPr/>
        <w:t>НЕ ЯВЛЯЮЩИХСЯ ЮРИДИЧЕСКИМИ ЛИЦ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3 статьи 28</w:t>
        </w:r>
      </w:hyperlink>
      <w:r>
        <w:rPr/>
        <w:t xml:space="preserve"> Федерального закона от 4 декабря 2007 г. N 329-ФЗ "О физической культуре и спорте в Российской Федерации" (Собрание законодательства Российской Федерации, 2007, N 50, ст. 6242; 2019, N 31, ст. 4462), а также </w:t>
      </w:r>
      <w:hyperlink r:id="rId6">
        <w:r>
          <w:rPr>
            <w:rStyle w:val="InternetLink"/>
            <w:color w:val="0000FF"/>
          </w:rPr>
          <w:t>подпунктом 4.2.36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; официальный интернет-портал правовой информации http://www.pravo.gov.ru, 11 марта 2020 г.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деятельности школьных спортивных клубов (в том числе в виде общественных объединений), не являющихся юридически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стоящий приказ вступает в силу после вступления в силу совместного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науки и высшего образования Российской Федерации и Министерства просвещения Российской Федерации "О признании утратившим силу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и науки Российской Федерации от 13 сентября 2013 г. N 1065 "Об утверждении порядка осуществления деятельности школьных спортивных клубов и студенческих спортивных клубов" (зарегистрирован Министерством юстиции Российской Федерации 22 октября 2013 г., регистрационный N 3023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марта 2020 г. N 1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ДЕЯТЕЛЬНОСТИ ШКОЛЬНЫХ СПОРТИВНЫХ КЛУБОВ</w:t>
      </w:r>
    </w:p>
    <w:p>
      <w:pPr>
        <w:pStyle w:val="ConsPlusTitle"/>
        <w:jc w:val="center"/>
        <w:rPr/>
      </w:pPr>
      <w:r>
        <w:rPr/>
        <w:t>(В ТОМ ЧИСЛЕ В ВИДЕ ОБЩЕСТВЕННЫХ ОБЪЕДИНЕНИЙ),</w:t>
      </w:r>
    </w:p>
    <w:p>
      <w:pPr>
        <w:pStyle w:val="ConsPlusTitle"/>
        <w:jc w:val="center"/>
        <w:rPr/>
      </w:pPr>
      <w:r>
        <w:rPr/>
        <w:t>НЕ ЯВЛЯЮЩИХСЯ ЮРИДИЧЕСКИМИ ЛИЦ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существления деятельности школьных спортивных клубов (в том числе в виде общественных объединений), не являющихся юридическими лицами (далее - Порядок), определяет правила осуществления деятельности школьных спортивных клубов (в том числе в виде общественных объединений), не являющихся юридическими лицами, создаваемых образовательными организациями, реализующими образовательные программы начального общего, основного общего, среднего общего образования (далее соответственно - спортивные клубы, образовательные организации), и (или) обучающимися указан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портивный клуб может создаваться образовательными организациями в качестве их структурных подразделений, а также в виде общественных объединений, не являющихся юридически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портивный клуб, созданный в качестве структурного подразделения образовательной организации, осуществляет свою деятельность в соответствии с законодательством Российской Федерации, настоящим Порядком, уставом соответствующей образовательной организации, положением о спортивном клубе, утверждаемым в установленном уставом образовательной организации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ортивный клуб, созданный в виде общественного объединения, осуществляет свою деятельность в соответствии с законодательством Российской Федерации, в том числе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 мая 1995 г. N 82-ФЗ "Об общественных объединениях" (Собрание законодательства Российской Федерации, 1995, N 21, ст. 1930; 2017, N 52, ст. 7927) и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портивный клуб создается и осуществляет свою деятельность в целях вовлечения обучающихся в занятия физической культурой и спортом, развития и популяризации школьного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сновными задачами деятельности спортивных клубов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физкультурно-спортивной работы с обучающими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в спортивных соревнованиях различного уровня среди образователь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волонтерского движения по пропаганде здорового образа жиз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содействия обучающимся,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спортивно-массовой работы с обучающимися, имеющими отклонения в состоянии здоровья, ограниченные возможност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целях реализации основных задач школьные спортивные клубы осущест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и проведение спортивных, физкультурных и оздоровительных мероприятий в образовательных организациях, реализующих образовательные программы начального общего, основного общего, среднего общего образования, в том числе этапов Всероссийских соревнований обучающихся по различным видам спорта, проводимых в данных образователь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спитание физических и морально-волевых качеств, укрепление здоровья обучающихся, социальной активности обучающихся и педагогических работников образовательных организаций, реализующих образовательные программы начального общего, основного общего, среднего общего образования, посредством занятий физической культурой и 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-оздоровительных и спортив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команд по различным видам спорта и обеспечение их участия в соревнованиях раз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паганду в образовательных организациях, реализующих образовательные программы начального общего, основного общего, среднего общего образования, основных идей физической культуры, спорта, здорового образа жиз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ощрение обучающихся, добившихся высоких показателей в физкультурно-спортивной рабо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обучающихся о проводимых спортивных, физкультурных и оздоровительных мероприятиях в образовательных организациях, реализующих образовательные программы начального общего, основного общего, средне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целях реализации дополнительных общеобразовательных программ, организации внеучебного времени обучающихся и создания наиболее благоприятного режима для их обучения спортивные клубы осуществляют свою деятельность в течение всего учебного года, включая каникулы, в соответствии с расписанием занятий спортивных клуб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ие расписания занятий спортивных клубов осуществляется по представлению педагогических работников спортивных клубов с учетом пожеланий обучающихся, родителей (законных представителей) несовершеннолетних обучающихся и возрастных особенностей обучающихся с учетом состояния их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ие расписания занятий спортивного клуба, созданного в качестве структурного подразделения образовательной организации, осуществляется руководителем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ие расписания занятий спортивного клуба, созданного в виде общественного объединения, осуществляется руководителем спортивного клуб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портивных клубах при наличии необходимых материально-технических условий и средств, а также согласия руководителя образовательной организации (для спортивных клубов, созданных в качестве структурного подразделения образовательных организаций) в целях охраны и укрепления здоровья могут заниматься совместно с обучающимися педагогические работ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Спортивный клуб формирует свою структуру с учетом пожеланий обучающихся, родителей (законных представителей) несовершеннолетних обучающихся и педагогических работников спортивных клубов, а также 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ы организации работы спортивного клуба, методы и средства выбираются спортивным клубом в соответствии со спецификой основных направлений его деятельности, а также возрастом обучающихся с учетом состояния их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сновными формами работы спортивных клубов являются занятия в секциях, группах и командах, комплектующихся с учетом пола, возраста, уровня физической и спортивно-технической подготовки, а также состояния здоровья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Непосредственное проведение занятий в спортивном клубе осуществляется педагогическими работниками, тренерами и другими специалистами в области физической культуры и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Занятия в спортивном клубе осуществляются на условиях, определяемых локальными нормативными актами 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занятиям в спортивных клубах допуск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овершеннолетние обучающиеся, представившие на имя руководителя спортивного клуба письменное заявление от их родителей (законных представителей), а также медицинскую справку, в которой указываются сведения о состоянии их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, представившие на имя руководителя спортивного клуба письменное заявление, а также медицинскую справку, в которой указываются сведения о состоянии их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 целях охраны и укрепления здоровья за всеми обучающимися спортивных клубов устанавливается врачебный контроль, который осуществляется медицинскими работниками медицинских организаций, где обучающийся получает первичную медико-санитарную помощ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Спортивный клуб может иметь собственное название, эмблему, наградную атрибутику, спортивную фор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С целью развития деятельности спортивных клубов в образовательных организациях должны быть созданы необходимые условия для их функцион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Приказ Минпросвещения России от 23.03.2020 N 117</w:t>
            <w:br/>
            <w:t>"Об утверждении Порядка осуществления деятельности школьных спортивных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30796&amp;date=28.04.2020&amp;dst=259&amp;fld=134" TargetMode="External"/><Relationship Id="rId6" Type="http://schemas.openxmlformats.org/officeDocument/2006/relationships/hyperlink" Target="https://login.consultant.ru/link/?req=doc&amp;base=LAW&amp;n=347445&amp;date=28.04.2020&amp;dst=100057&amp;fld=134" TargetMode="External"/><Relationship Id="rId7" Type="http://schemas.openxmlformats.org/officeDocument/2006/relationships/hyperlink" Target="https://login.consultant.ru/link/?req=doc&amp;base=LAW&amp;n=351183&amp;date=28.04.2020&amp;dst=100007&amp;fld=134" TargetMode="External"/><Relationship Id="rId8" Type="http://schemas.openxmlformats.org/officeDocument/2006/relationships/hyperlink" Target="https://login.consultant.ru/link/?req=doc&amp;base=LAW&amp;n=153698&amp;date=28.04.2020" TargetMode="External"/><Relationship Id="rId9" Type="http://schemas.openxmlformats.org/officeDocument/2006/relationships/hyperlink" Target="https://login.consultant.ru/link/?req=doc&amp;base=LAW&amp;n=339215&amp;date=28.04.202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0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04-28T12:40:00Z</dcterms:modified>
  <cp:revision>2</cp:revision>
  <dc:subject/>
  <dc:title>Приказ Минпросвещения России от 23.03.2020 N 117"Об утверждении Порядка осуществления деятельности школьных спортивных клубов (в том числе в виде общественных объединений), не являющихся юридическими лицами"(Зарегистрировано в Минюсте России 23.04.2020 N </dc:title>
</cp:coreProperties>
</file>