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5.06.2021 N 997</w:t>
              <w:br/>
              <w:t>"Об утверждении Положения о федеральном государственном контроле (надзоре) в сфере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21 г. N 99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ФЕДЕРАЛЬНОМ ГОСУДАРСТВЕННОМ КОНТРОЛЕ (НАДЗОРЕ)</w:t>
      </w:r>
    </w:p>
    <w:p>
      <w:pPr>
        <w:pStyle w:val="ConsPlusTitle"/>
        <w:jc w:val="center"/>
        <w:rPr/>
      </w:pPr>
      <w:r>
        <w:rPr/>
        <w:t>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color w:val="0000FF"/>
          </w:rPr>
          <w:t>статьей 93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контроле (надзоре)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ключенные в план проведения плановых проверок на 2021 год проверки по федеральному государственному надзору в сфере образования, федеральному государственному контролю качества образования, лицензионному контролю за образовательной деятельностью, дата начала которых наступает позже 30 июня 2021 г., проводятся в рамках федерального государственного контроля (надзора) в сфере образования в соответствии с </w:t>
      </w:r>
      <w:hyperlink w:anchor="Par2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м государственном контроле (надзоре) в сфере образования, утвержденным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июл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21 г. N 9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М ГОСУДАРСТВЕННОМ КОНТРОЛЕ (НАДЗОРЕ)</w:t>
      </w:r>
    </w:p>
    <w:p>
      <w:pPr>
        <w:pStyle w:val="ConsPlusTitle"/>
        <w:jc w:val="center"/>
        <w:rPr/>
      </w:pPr>
      <w:r>
        <w:rPr/>
        <w:t>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осуществления федерального государственного контроля (надзора) в сфере образования (далее - государственный контроль (надз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ый контроль (надзор) осуществляют Федеральная служба по надзору в сфере образования и науки и органы исполнительной власти субъектов Российской Федерации, осуществляющие переданные Российской Федерацией полномочия по государственному контролю (надзору) (далее - контрольный (надзорный) орган в сфере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ируемыми лицами при осуществлении государственного контроля (надзора) являются организации, осуществляющие образовательную деятельность, и индивидуальные предприниматели, осуществляющие образовательную деятельность, за исключением индивидуальных предпринимателей, осуществляющих образовательную деятельность непосредственно (далее соответственно - индивидуальные предприниматели, контролируемые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ъектами государственного контроля (надзора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тельная деятельность российских организаций, осуществляющих образовательную деятельность на территории Российской Федерации по образовательным программам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разовательная деятельность российских федеральных государственных профессиональных образовательных организаций, реализующих на территории Российской Федерации образовательные программы среднего профессионального образования в сферах обороны, производства продукции по оборонному заказу, внутренних дел, деятельности войск национальной гвардии Российской Федерации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разовательная деятельность российских организаций, осуществляющих образовательную деятельность, расположенных за пределами территории Российской Федерации, организаций, осуществляющих образовательную деятельность, созданных в соответствии с международными договорами Российской Федерации, а также осуществляющих образовательную деятельность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разовательная деятельность иностранных организаций, осуществляющих образовательную деятельность по месту нахождения филиала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разовательная деятельность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соответствующего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чет объектов государственного контроля (надзора) осуществля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естра лицензий на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осударственной информационной системы государственного надзора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едеральной информационной системы "Федеральный реестр сведений о документах об образовании и (или) о квалификации, документах об обуче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ых государственных и региональных информационных систем путем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бъекты государственного контроля (надзора) подлежат отнесению к категориям высокого, среднего и низкого риска причинения вреда (ущерба) охраняемым законом ценностям (далее - категории риска). Критерии отнесения указанных объектов к категориям риска в рамках осуществления государственного контроля (надзора) представлены в </w:t>
      </w:r>
      <w:hyperlink w:anchor="Par206">
        <w:r>
          <w:rPr>
            <w:rStyle w:val="InternetLink"/>
            <w:color w:val="0000FF"/>
          </w:rPr>
          <w:t>приложении N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8"/>
      <w:bookmarkEnd w:id="1"/>
      <w:r>
        <w:rPr/>
        <w:t xml:space="preserve">7. Отнесение объекта государственного контроля (надзора) к одной из категорий риска осуществляется контрольным (надзорным) органом в сфере образования ежегодно на основе сопоставления его характеристик с утвержденными </w:t>
      </w:r>
      <w:hyperlink w:anchor="Par206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тнесения объектов государственного контроля (надзора) к категориям риска. В случае поступления от контролируемого лица в контрольный (надзорный) орган в сфере образования сведений о соответствии объекта государственного контроля (надзора) </w:t>
      </w:r>
      <w:hyperlink w:anchor="Par206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тнесения объектов государственного контроля (надзора) к категориям риска иной категории риска контрольный (надзорный) орган в сфере образования в течение 5 рабочих дней со дня поступления указанных сведений принимает решение об изменении категории риска такого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т имени контрольного (надзорного) органа в сфере образования государственный контроль (надзор) вправе осуществлять следующие должностные лица (далее - должностные лиц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уководитель (заместитель руководителя) контрольного (надзорного) органа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ное лицо контрольного (надзорного) органа в сфере образования, в должностные обязанности которого в соответствии с должностным регламентом входит осуществление полномочий по государственному контролю (надзору), в том числе проведение профилактических и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лжностное лицо, уполномоченное на проведение конкретного контрольного (надзорного) и (или) профилактического мероприятия, определяется решением контрольного (надзорного) органа в сфере образования о проведении контрольного (надзорного) и (или) профилактическ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шение о проведении контрольного (надзорного) мероприятия принимается руководителем (заместителем руководителя) контрольного (надзорного) органа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е допускается проведение контрольного (надзорного) мероприятия в отношении объектов государственного контроля (надзора) должностными лицами, которые проводили профилактические мероприятия в отношении указанных объектов, если со дня окончания таких профилактических мероприятий не истек один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ава и обязанности должностных лиц при осуществлении государственного контроля (надзора) установлены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осуществлении государственного контроля (надзора) контрольный (надзорный) орган в сфере образования проводит следующие вид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онтрольный (надзорный) орган в сфере образования осуществляет информирование контролируемых и иных заинтересованных лиц по вопросам соблюдения обязательных требований, установленных законодательством Российской Федерации об образовании, в том числе лицензионных требований при осуществлении образовательной деятельности и требований, установленных федеральными государственными образовательными стандартами, посредством размещения соответствующих сведений на своем официальном сайте в информационно-телекоммуникационной сети "Интернет" (далее соответственно - официальный сайт, сеть "Интернет"), через личные кабинеты контролируемых лиц в государственных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Контрольный (надзорный) орган в сфере образования ежегодно осуществляет обобщение правоприменительной практики и не позднее 30 апреля каждого года обеспечивает подготовку проекта доклада, содержащего результаты обобщения правоприменительной практики контрольного (надзорного) органа в сфере образования за предшествующий календарный год, и его размещение на официальном сайте для публичного обсуждения. Срок проведения публичного обсуждения составляет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правоприменительной практике утверждается приказом руководителя контрольного (надзорного) органа в сфере образования и размещается на официальном сайте не позднее 1 июня кажд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случае наличия у контрольного (надзорного) органа в сфере образова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в сфере образовани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в течение 10 рабочих дней со дня получения предостережения вправе подать в контрольный (надзорный) орган в сфере образования возражение в отношении предостережения по почте и (или)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жении в отношении предостережения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номер налогоплательщика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лучения от контролируемого лица возражения в отношении предостережения контрольный (надзорный) орган в сфере образования рассматривает указанное возражение в течение 15 рабочих дней со дня его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рассмотрения возражения в отношении предостережения контрольный (надзорный) орган в сфере образован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ить возражение в отношении предостережения в форме отмены объявленного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ть в удовлетворении возражения в отношении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й (надзорный) орган в сфере образования информирует контролируемое лицо о результатах рассмотрения возражения в отношении предостережения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олжностные лица контрольного (надзорного) органа в сфере образования осуществляют консультирование контролируемых лиц и их представи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виде устных разъяснений на личном при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виде устных разъяснений в ходе проведения профилактического виз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, в случае поступления 10 и более однотипных обращений контролируемых лиц и и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Консультирование контролируемых лиц и их представителей осуществляется по вопросам, связанным с организацией и осуществлением государственного контроля (надзора), в том числе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ком проведения контрольных (надзорны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иодичностью проведения контрольных (надзорны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рядком принятия решений по итогам контрольных (надзорны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рядком обжалования решений контрольного (надзорного) органа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онсультирование контролируемых лиц и их представителей на личном приеме осуществляется в контрольном (надзорном) органе в сфере образования его руководителем (заместителем руководителя) и уполномоченным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й (надзорный) орган в сфере образования информирует контролируемых лиц и их представителей о месте проведения консультирования, а также об установленных для консультирования днях и часах посредством размещения указанной информации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консультировании контролируемых лиц на личном приеме контролируемое лицо предъявляет контрольному (надзорному) органу в сфере образования документ, удостоверяющий его личность, а его представитель предъявляет документ, удостоверяющий его личность, а также оформленную в соответствии с законодательством Российской Федерации доверенность, удостоверяющую полномочия представлять интересы контролиру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Контрольный (надзорный) орган в сфере образования проводит обязательный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Контрольный (надзорный) орган в сфере образования предусматривает проведение обязательных профилактических визитов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ируемых лиц, получивших лицензию на осуществление образовательной деятельности, - в срок не позднее чем в течение одного года со дня начала та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контролируемых лиц, деятельность которых отнесена к категории высокого риска, - в срок не позднее одного года со дня принятия решения об отнесении объекта государственного контроля (надзора) к категории высокого риска в соответствии с </w:t>
      </w:r>
      <w:hyperlink w:anchor="Par4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Контрольный (надзорный) орган в сфере образования направляет контролируемому лицу уведомление о проведении обязательного профилактического визита не позднее чем за 5 рабочих дней до дня его проведения. Уведомление о проведении обязательного профилактического визита направляется контролируемому лицу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онтрольный (надзорный) орган в сфере образования в уведомлении о проведении обязательного профилактического визита указывает дату проведения профилактического визи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офилактический визит проводится в течение одного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и осуществлении государственного контроля (надзора) контрольный (надзорный) орган в сфере образования проводит следующие виды контрольных (надзорных)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кументарна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ездна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блюдение за соблюдением обязательных требований (мониторинг безопас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Контрольный (надзорный) орган в сфере образования вправе привлекать к осуществлению экспертизы в рамках проведения контрольного (надзорного) мероприятия экспертов и эксперт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Документарная проверка проводится по месту нахождения контрольного (надзорного) органа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рок проведения документарной проверки составляет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еречень допустимых контрольных (надзорных) действий в ходе документарной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Должностное лицо, уполномоченное на проведение документарной проверки, вправе направлять контролируемому лицу требование о представлении документов (копий документов), необходимых и (или) имеющих значение для проведения оценки соблюдения контролируемым лицом обязательных требований, в том числе материалов фотосъемки, аудио- и видеозаписи, информационных баз, банков данных, а также иных носителей информации с предоставлением доступа к ним (за исключением материалов, имеющихся в распоряжении контрольного (надзорного) органа в сфере образования и (или) размещенных на официальном сайте контролируемого лица в сети "Интернет"), с указанием срока представления контролируемым лицом истребуемых документов и материалов, который не может быть менее 2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которые могут запрашиваться контрольным (надзорным) органом в сфере образования у контролируемого лица для проведения оценки соблюдения контролируемым лицом обязательных требований, указывается в решении контрольного (надзорного) органа в сфере образования о проведении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в сроки, указанные в требовании о представлении документов, направляет истребуемые документы и материалы в контрольный (надзорный) орган в сфере образования. Документы и материалы, содержащие информацию, составляющую государственную, коммерческую, служебную или иную охраняемую законом тайну, направляются контролируемым лицом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Должностное лицо, уполномоченное на проведение документарной проверки, вправе запрашивать у контролируемого лица или его представителей письменные объяснения по вопросам, имеющим значение для проведения оценки соблюдения контролируемым лицом обязательных требований, с указанием срока представления письменных объяснений, который не может быть менее 2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или его представитель представляют должностному лицу, уполномоченному на проведение документарной проверки, письменные объяснения в свободной форме в установленный для представления таких объяснени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Экспертиза осуществляется экспертом или экспертной организацией непосредственно в ходе проведения документарной проверки по месту осуществления деятельности эксперта или экспер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экспертизы оформляются экспертным заклю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Должностное лицо, уполномоченное на проведение документарной проверки, по окончании проведения документарной проверки составляет акт контрольного (надзорного) мероприятия (далее - акт проверки). Документы и иные материалы, являющиеся доказательствами нарушения обязательных требований, приобщаются к акту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Оформление акта проверки производится по месту нахождения контрольного (надзорного) органа в сфере образования в день окончания проведения документарной проверки. Результаты проверки, содержащие информацию, составляющую государственную, коммерческую, служебную 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й (надзорный) орган в сфере образования в течение 5 рабочих дней со дня окончания документарной проверки направляет контролируемому лицу акт проверки посредством почтовой связи и (или) электронной почты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Выездная проверка проводится по месту нахождения (осуществления деятельности) контролируемого лица и (или) его фил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выездной проверки составляет 5 рабочих дней. В отношении контролируемого лица, являющегося субъектом малого предпринимательства,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составляет 5 рабочих дней отдельно по каждому филиалу организации. Срок проведения выездной проверки в отношении каждого из производственных объектов, расположенных в разных субъектах Российской Федерации и принадлежащих индивидуальным предпринимателям, составляет 5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выездной проверки с использованием средств дистанционного взаимодействия, в том числе посредством аудио- или видеосвязи, составляет 10 рабочих дней. В отношении контролируемого лица, являющегося субъектом малого предпринимательства, общий срок взаимодействия в ходе проведения выездной проверки с использованием средств дистанционного взаимодействия, в том числе посредством аудио- или видеосвязи, не может превышать 50 часов для малого предприятия и 15 часов для микропредприятия. Срок проведения выездной проверки с использованием средств дистанционного взаимодействия, в том числе посредством аудио- или видеосвязи, в отношении организации, осуществляющей свою деятельность на территориях нескольких субъектов Российской Федерации, составляет 10 рабочих дней отдельно по каждому филиалу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Контрольный (надзорный) орган в сфере образования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 посредством почтовой связи и (или) по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еречень допустимых контрольных (надзорных) действий в ходе выездной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Должностное лицо, уполномоченное на проведение выездной проверки, проводит осмотр в присутствии контролируемого лица или его представителя и (или) с применением видео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мотра должностным лицом, уполномоченным на проведение выездной проверки, составляется протокол осмотра, в который вносится перечень осмотренных территорий и помещений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Должностное лицо, уполномоченное на проведение выездной проверки, вправе проводить опрос контролируемого лица или его представителя, иных лиц, располагающих информацией, в том числе обучающихся, по вопросам, имеющим значение для проведения оценки соблюдения контролируемым лицом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(надзорного) мероприятия в случае, если полученные сведения имеют значение для контрольного (надзорного) мероприятия. Протокол опроса приобщается к акту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Должностное лицо, уполномоченное на проведение выездной проверки, в том числе с использованием средств дистанционного взаимодействия, вправе направлять контролируемому лицу требование о представлении документов (копий документов), необходимых и (или) имеющих значение для проведения оценки соблюдения контролируемым лицом обязательных требований, в том числе материалов фотосъемки, аудио- и видеозаписи, информационных баз, банков данных, а также иных носителей информации, с предоставлением доступа к ним (за исключением материалов, имеющихся в распоряжении контрольного (надзорного) органа в сфере образования и (или) размещенных на официальном сайте контролируемого лица в сети "Интернет"), с указанием срока представления контролируемым лицом истребуемых документов и материалов, который не может быть менее 2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которые могут запрашиваться контрольным (надзорным) органом в сфере образования у контролируемого лица для проведения оценки соблюдения контролируемым лицом обязательных требований, указывается в решении контрольного (надзорного) органа в сфере образования о проведении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в сроки, указанные в требовании о представлении документов, направляет истребуемые документы и материалы в контрольный (надзорный) орган в сфере образования. Документы и материалы, содержащие информацию, составляющую государственную, коммерческую, служебную и иную охраняемую законом тайну, направляются контролируемым лицом с соблюдением требований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Должностное лицо, уполномоченное на проведение выездной проверки, вправе запрашивать у контролируемого лица или его представителей письменные объяснения по вопросам, имеющим значение для проведения оценки соблюдения контролируемым лицом обязательных требований, с указанием срока представления письменных объяс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или его представитель представляют должностному лицу, уполномоченному на проведение выездной проверки, письменные объяснения в свободной форме в установленный для представления таких объяснени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Экспертиза осуществляется экспертом или экспертной организацией непосредственно в ходе проведения выездной проверки по месту нахождения (осуществления деятельности) контролируемого лица и (или) его филиалов. В случае проведения выездной проверки с использованием средств дистанционного взаимодействия экспертиза осуществляется экспертом или экспертной организацией по месту осуществления деятельности эксперта или экспер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экспертизы оформляются экспертным заклю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Заполненные при проведении выездной проверки проверочные листы должны быть приобщены к акту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ри проведении выездной проверки в рамках контрольных (надзорных) действий (опрос, осмотр) в случае выявления нарушений обязательных требований должностное лицо, уполномоченное на проведение проверки, для фиксации доказательств нарушений обязательных требований вправе использовать фотосъемку, аудио- и видеозапи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удио- и видеозапись для фиксации нарушений обязательных требований осуществляется в ходе проведения выездной проверки при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фотосъемки, аудио-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, коммерческой, служебной или иной охраняемой законом тай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роведении фотосъемки, аудио- и видеозаписи отражается в акт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Оформление акта проверки производится на месте проведения выездной проверки в день окончания проведения выездной проверки. Документы и иные материалы, являющиеся доказательствами нарушения обязательных требований, должны быть приобщены к акту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В случае проведения выездной проверки с использованием средств дистанционного взаимодействия, в том числе посредством аудио- или видеосвязи, акт проверки оформляется по месту нахождения контрольного (надзорного) органа в сфере образования в день окончания проведения выездн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Для проведении выездной или документарной проверки в отношении контролируемых лиц, находящих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контрольный (надзорный) орган в сфере образования привлекает экспертов, имеющих допуск к сведениям, составляющим государственную тайну, соответствующей формы, по представлению соответствующего федерального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й (надзорный) орган в сфере образования до проведения выездной или документарной проверки направляет в федеральный орган исполнительной власти, в ведении которого находится контролируемое лицо, указанное в настоящем пункте, запрос о возможности привлечения к экспертизе при проведении выездной или документарной проверки экспертов, имеющих допуск к сведениям, составляющим государственную тайну (далее - запро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просе по каждому эксперту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 форма допуска к сведениям, составляющим государственную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в ведении которого находится контролируемое лицо, указанное в настоящем пункте, в течение 7 рабочих дней со дня получения запроса направляет в контрольный (надзорный) орган в сфере образования в письменной форме представление о возможности привлечения к экспертизе при проведении выездной или документарной проверки экспертов, выбранных из предложенного в запросе списка, с указанием их фамилии, имени, отчеств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Индивидуальный предприниматель вправе представить в контрольный (надзорный) орган в сфере образования информацию о невозможности присутствия при проведении контрольного (надзорного) мероприятия в случае его болезни или смерти близкого родственника (родителя, сына, дочери, дедушки, бабушки, внука), подтвержденных соответствующими документам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55"/>
      <w:bookmarkEnd w:id="2"/>
      <w:r>
        <w:rPr/>
        <w:t>51. Контролируемое лицо до истечения срока исполнения предписания вправе уведомить контрольный (надзорный) орган в сфере образования об исполнении предписания с приложением документов и сведений, подтверждающих устранение выявленных нарушений обязательных требований, по почте и (или)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2. Должностное лицо в течение 30 рабочих дней со дня поступления уведомления, представленного в соответствии с </w:t>
      </w:r>
      <w:hyperlink w:anchor="Par155">
        <w:r>
          <w:rPr>
            <w:rStyle w:val="InternetLink"/>
            <w:color w:val="0000FF"/>
          </w:rPr>
          <w:t>пунктом 51</w:t>
        </w:r>
      </w:hyperlink>
      <w:r>
        <w:rPr/>
        <w:t xml:space="preserve"> настоящего Положения, рассматривает указанное уведомление в целях оценки исполнения выданного предписания и информирует руководителя (заместителя руководителя) контрольного (надзорного) органа в сфере образования о результатах рассмотрения документов и сведений, представленных контролируем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3. В случае исполнения контролируемым лицом предписания контрольный (надзорный) орган в сфере образования в течение 7 рабочих дней со дня рассмотрения уведомления, представленного в соответствии с </w:t>
      </w:r>
      <w:hyperlink w:anchor="Par155">
        <w:r>
          <w:rPr>
            <w:rStyle w:val="InternetLink"/>
            <w:color w:val="0000FF"/>
          </w:rPr>
          <w:t>пунктом 51</w:t>
        </w:r>
      </w:hyperlink>
      <w:r>
        <w:rPr/>
        <w:t xml:space="preserve"> настоящего Положения, направляет контролируемому лицу уведомление об исполнении предписания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Контрольный (надзорный) орган в сфере образования в течение 5 рабочих дней со дня введения в отношении контролируемого лица запрета приема на обучение, направляет контролируемому лицу соответствующее уведомление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Контрольный (надзорный) орган в сфере образования в течение 5 рабочих дней со дня лишения контролируемого лица государственной аккредитации направляет контролируемому лицу соответствующее уведомление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Контрольный (надзорный) орган в сфере образования в случае возобновления приема на обучение до истечения установленного срока в течение 5 рабочих дней направляет контролируемому лицу соответствующее уведомление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61"/>
      <w:bookmarkEnd w:id="3"/>
      <w:r>
        <w:rPr/>
        <w:t xml:space="preserve">57. Контролируемое лицо до истечения срока исполнения вновь выданного в соответствии с </w:t>
      </w:r>
      <w:hyperlink r:id="rId8">
        <w:r>
          <w:rPr>
            <w:rStyle w:val="InternetLink"/>
            <w:color w:val="0000FF"/>
          </w:rPr>
          <w:t>частью 3 статьи 93.1</w:t>
        </w:r>
      </w:hyperlink>
      <w:r>
        <w:rPr/>
        <w:t xml:space="preserve"> Федерального закона "Об образовании в Российской Федерации" предписания вправе уведомить контрольный (надзорный) орган в сфере образования об исполнении вновь выданного предписания с приложением документов и сведений, подтверждающих устранение выявленных нарушений обязательных требований, по почте и (или)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8. Должностное лицо в течение 30 рабочих дней со дня поступления уведомления, представленного в соответствии с </w:t>
      </w:r>
      <w:hyperlink w:anchor="Par161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его Положения, рассматривает указанное уведомление в целях оценки исполнения вновь выданного в соответствии с </w:t>
      </w:r>
      <w:hyperlink r:id="rId9">
        <w:r>
          <w:rPr>
            <w:rStyle w:val="InternetLink"/>
            <w:color w:val="0000FF"/>
          </w:rPr>
          <w:t>частью 3 статьи 93.1</w:t>
        </w:r>
      </w:hyperlink>
      <w:r>
        <w:rPr/>
        <w:t xml:space="preserve"> Федерального закона "Об образовании в Российской Федерации" предписания и информирует руководителя (заместителя руководителя) контрольного (надзорного) органа в сфере образования о результатах рассмотрения документов и сведений, представленных контролируем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9. В случае исполнения контролируемым лицом выданного в соответствии с </w:t>
      </w:r>
      <w:hyperlink r:id="rId10">
        <w:r>
          <w:rPr>
            <w:rStyle w:val="InternetLink"/>
            <w:color w:val="0000FF"/>
          </w:rPr>
          <w:t>частью 3 статьи 93.1</w:t>
        </w:r>
      </w:hyperlink>
      <w:r>
        <w:rPr/>
        <w:t xml:space="preserve"> Федерального закона "Об образовании в Российской Федерации" предписания контрольный (надзорный) орган в сфере образования в течение 7 рабочих дней со дня рассмотрения уведомления, представленного в соответствии с </w:t>
      </w:r>
      <w:hyperlink w:anchor="Par161">
        <w:r>
          <w:rPr>
            <w:rStyle w:val="InternetLink"/>
            <w:color w:val="0000FF"/>
          </w:rPr>
          <w:t>пунктом 57</w:t>
        </w:r>
      </w:hyperlink>
      <w:r>
        <w:rPr/>
        <w:t xml:space="preserve"> настоящего Положения, направляет контролируемому лицу уведомление об исполнении предписания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Контрольный (надзорный) орган в сфере образования в течение 5 рабочих дней со дня приостановления действия лицензии контролируемого лица на осуществление образовательной деятельности направляет контролируемому лицу соответствующее уведомление по почте и (или) электронной почт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Должностные лица проводят наблюдение за соблюдением обязательных требований (мониторинг безопасности) в отношении объектов государственного контроля (надзора) на основании задания руководителя (заместителя руководителя) контрольного (надзорного) органа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Контрольный (надзорный) орган в сфере образования при наблюдении за соблюдением обязательных требований (мониторинге безопасности) проводит сбор, анализ данных об объектах государственного контроля (надзора), имеющихся у контрольного (надзорного) органа в сфере образования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"Интернет", иных общедоступных да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мониторинга системы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Единого государственного реестра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(отсутствии) лицензии на проведение работ с использованием сведений, составляющих государственную тайну (при реализации образовательных программ, содержащих сведения, составляющие государственную тайн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федеральной информационной системы "Федеральный реестр сведений о документах об образовании и (или) о квалификации, документах об обуче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государственной информационной системы государственного надзора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размещенная на официальных сайтах образовательных организаций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формируемого контрольным (надзорным) органом в сфере образования и подлежащего согласованию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4. Плановые контрольные (надзорные) мероприятия в виде выездных проверок в отношении объектов государственного контроля (надзора), отнесенных к определенным категориям риска, проводя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высокого риска -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среднего риска - один раз в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низкого риска, плановые контрольные (надзорные) мероприятия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5. Плановые контрольные (надзорные) мероприятия в виде документарных проверок в отношении объектов государственного контроля (надзора), отнесенных к определенным категориям риска, проводя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высокого риска -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тегории среднего риска - один раз в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низкого риска, плановые контрольные (надзорные) мероприятия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6. Внеплановые контрольные (надзорные) мероприятия проводятся в виде документарных и выездных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Жалоба на решение контрольного (надзорного) органа в сфере образования, действие (бездействие) должностных лиц подается в соответствующий контрольный (надзорный) орган в сфере образования и рассматривается руководителем контрольного (надзорного) органа в сфере образования в рамках досудебного порядка подачи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имеют право на досудебное обжалов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шений о проведении контрольных (надзорны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ктов контрольных (надзорных) мероприятий, предписаний об устранении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йствий (бездействия) должностных лиц в рамках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Жалоба подается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 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единого портала государственных и муниципальных услуг и (или)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Рассмотрение жалобы, содержащей сведения и документы, составляющие государственную или иную охраняемую законом тайну, осуществляется руководителем контрольного (надзорного) органа в сфере образования без использования подсистемы досудебного обжалования контрольной (надзорной) деятельност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Решение контрольного (надзорного) органа в сфере образования по итогам рассмотрения жалобы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течение одного рабочего дня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онтрольного (надзорного) органа в сфере образования по итогам рассмотрения жалобы, содержащей сведения и документы, составляющие государственную или иную охраняемую законом тайну,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Оценка соблюдения контролируемым лицом, имеющим лицензию на осуществление образовательной деятельности, лицензионных требований проводится в рамках государственного контроля (надзора) посредством плановых и внеплановых проверок в порядке, установленном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3. Ключевые показатели государственного контроля (надзора) и их целевые значения представлены в </w:t>
      </w:r>
      <w:hyperlink w:anchor="Par233">
        <w:r>
          <w:rPr>
            <w:rStyle w:val="InternetLink"/>
            <w:color w:val="0000FF"/>
          </w:rPr>
          <w:t>приложении N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контроле (надзоре)</w:t>
      </w:r>
    </w:p>
    <w:p>
      <w:pPr>
        <w:pStyle w:val="ConsPlusNormal"/>
        <w:jc w:val="right"/>
        <w:rPr/>
      </w:pPr>
      <w:r>
        <w:rPr/>
        <w:t>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06"/>
      <w:bookmarkEnd w:id="4"/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ОБЪЕКТОВ ФЕДЕРАЛЬНОГО ГОСУДАРСТВЕННОГО КОНТРОЛЯ</w:t>
      </w:r>
    </w:p>
    <w:p>
      <w:pPr>
        <w:pStyle w:val="ConsPlusTitle"/>
        <w:jc w:val="center"/>
        <w:rPr/>
      </w:pPr>
      <w:r>
        <w:rPr/>
        <w:t>(НАДЗОРА) В СФЕРЕ ОБРАЗОВАНИЯ К КАТЕГОРИЯМ РИСКА ПРИЧИНЕНИЯ</w:t>
      </w:r>
    </w:p>
    <w:p>
      <w:pPr>
        <w:pStyle w:val="ConsPlusTitle"/>
        <w:jc w:val="center"/>
        <w:rPr/>
      </w:pPr>
      <w:r>
        <w:rPr/>
        <w:t>ВРЕДА (УЩЕРБА) ОХРАНЯЕМЫМ ЗАКОНОМ ЦЕННОСТЯ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134"/>
      </w:tblGrid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несения объектов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Критерий тяжести потенциальных негативных последствий возможного несоблюдения обязательных требований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ConsPlusNormal"/>
              <w:rPr/>
            </w:pPr>
            <w:r>
              <w:rPr/>
              <w:t>1. Деятельность организаций, осуществляющих образовательную деятельность, и индивидуальных предпринимателей, осуществляющих образовательную деятельность, за исключением индивидуальных предпринимателей, осуществляющих образовательную деятельность непосредственно (далее - контролируемые лица), по реализации одной или нескольких основных образовательных программ, имеющих государственную аккредитацию образовательной деятельности (за исключением образовательных программ дошкольного образования, основных программ профессионального обучения), и (или) дополнительных образовательных программ, а также образовательных программ, направленных на подготовку служителей и религиозного персонала религиозных организаций (далее - образовательная деятельность контролируемых лиц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ConsPlusNormal"/>
              <w:rPr/>
            </w:pPr>
            <w:bookmarkStart w:id="5" w:name="Par217"/>
            <w:bookmarkEnd w:id="5"/>
            <w:r>
              <w:rPr/>
              <w:t>2. Образовательная деятельность контролируемых лиц при наличии обращения (жалобы, заявления), признанного обоснованным по результатам рассмотрения в Федеральной службе по надзору в сфере образования и науки или органах исполнительной власти субъектов Российской Федерации, осуществляющих переданные Российской Федерацией полномочия по государственному контролю (надзору), от физических и юридических лиц, в том числе индивидуальных предпринимателей, государственных и муниципальных органов и их должностных лиц, средств массовой информации, о фактах нарушения контролируемым лицом обязательных требований и (или) исполнения решений, принимаемых по результатам контрольных (надзорных) мероприятий, в течение календарного года, предшествующего дате принятия решения об отнесении объекта федерального государственного контроля (надзора) в сфере образования к определенной категории рис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ConsPlusNormal"/>
              <w:rPr/>
            </w:pPr>
            <w:bookmarkStart w:id="6" w:name="Par219"/>
            <w:bookmarkEnd w:id="6"/>
            <w:r>
              <w:rPr/>
              <w:t xml:space="preserve">3. Образовательная деятельность контролируемых лиц при наличии вступившего в законную силу постановления о назначении административного наказания контролируемому лицу за совершение административного правонарушения в сфере образования, предусмотренного одной или несколькими статьями </w:t>
            </w:r>
            <w:hyperlink r:id="rId11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об административных правонарушениях: </w:t>
            </w:r>
            <w:hyperlink r:id="rId12">
              <w:r>
                <w:rPr>
                  <w:rStyle w:val="InternetLink"/>
                  <w:color w:val="0000FF"/>
                </w:rPr>
                <w:t>статьей 5.57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статьей 9.1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статьей 19.4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статьями 19.6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9.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9.20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  <w:color w:val="0000FF"/>
                </w:rPr>
                <w:t>19.3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статьей 19.30.2</w:t>
              </w:r>
            </w:hyperlink>
            <w:r>
              <w:rPr/>
              <w:t xml:space="preserve"> (в части сведений о выданных документах об образовании и (или) о квалификации, документах об обучении) в период 3 лет, предшествующих дате принятия решения об отнесении объекта федерального государственного контроля (надзора) в сфере образования к определенной категории рис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Образовательная деятельность контролируемых лиц при одновременном наличии критериев вероятности несоблюдения обязательных требований, указанных в </w:t>
            </w:r>
            <w:hyperlink w:anchor="Par217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219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настоящего докумен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ий рис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контроле (надзоре)</w:t>
      </w:r>
    </w:p>
    <w:p>
      <w:pPr>
        <w:pStyle w:val="ConsPlusNormal"/>
        <w:jc w:val="right"/>
        <w:rPr/>
      </w:pPr>
      <w:r>
        <w:rPr/>
        <w:t>в сфер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233"/>
      <w:bookmarkEnd w:id="7"/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ФЕДЕРАЛЬНОГО ГОСУДАРСТВЕННОГО КОНТРОЛЯ (НАДЗОРА) В СФЕРЕ</w:t>
      </w:r>
    </w:p>
    <w:p>
      <w:pPr>
        <w:pStyle w:val="ConsPlusTitle"/>
        <w:jc w:val="center"/>
        <w:rPr/>
      </w:pPr>
      <w:r>
        <w:rPr/>
        <w:t>ОБРАЗОВАНИЯ И ИХ ЦЕЛЕВЫЕ ЗНАЧЕ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872"/>
        <w:gridCol w:w="872"/>
        <w:gridCol w:w="872"/>
        <w:gridCol w:w="872"/>
        <w:gridCol w:w="875"/>
      </w:tblGrid>
      <w:tr>
        <w:trPr/>
        <w:tc>
          <w:tcPr>
            <w:tcW w:w="4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организаций, осуществляющих образовательную деятельность, и индивидуальных предпринимателей, осуществляющих образовательную деятельность, за исключением индивидуальных предпринимателей, осуществляющих образовательную деятельность непосредственно, в отношении которых применялись меры, предусмотренные </w:t>
            </w:r>
            <w:hyperlink r:id="rId22">
              <w:r>
                <w:rPr>
                  <w:rStyle w:val="InternetLink"/>
                  <w:color w:val="0000FF"/>
                </w:rPr>
                <w:t>статьей 93.1</w:t>
              </w:r>
            </w:hyperlink>
            <w:r>
              <w:rPr/>
              <w:t xml:space="preserve"> Федерального закона "Об образовании в Российской Федерации", такие как лишение государственной аккредитации, аннулирование действия лиценз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0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5.06.2021 N 997</w:t>
            <w:br/>
            <w:t>"Об утверждении Положения о федеральном государственном контроле (на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7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86954&amp;date=06.07.2021&amp;dst=100086&amp;fld=134" TargetMode="External"/><Relationship Id="rId6" Type="http://schemas.openxmlformats.org/officeDocument/2006/relationships/hyperlink" Target="https://login.consultant.ru/link/?req=doc&amp;base=LAW&amp;n=387184&amp;date=06.07.2021&amp;dst=591&amp;fld=134" TargetMode="External"/><Relationship Id="rId7" Type="http://schemas.openxmlformats.org/officeDocument/2006/relationships/hyperlink" Target="https://login.consultant.ru/link/?req=doc&amp;base=LAW&amp;n=386954&amp;date=06.07.2021" TargetMode="External"/><Relationship Id="rId8" Type="http://schemas.openxmlformats.org/officeDocument/2006/relationships/hyperlink" Target="https://login.consultant.ru/link/?req=doc&amp;base=LAW&amp;n=387184&amp;date=06.07.2021&amp;dst=599&amp;fld=134" TargetMode="External"/><Relationship Id="rId9" Type="http://schemas.openxmlformats.org/officeDocument/2006/relationships/hyperlink" Target="https://login.consultant.ru/link/?req=doc&amp;base=LAW&amp;n=387184&amp;date=06.07.2021&amp;dst=599&amp;fld=134" TargetMode="External"/><Relationship Id="rId10" Type="http://schemas.openxmlformats.org/officeDocument/2006/relationships/hyperlink" Target="https://login.consultant.ru/link/?req=doc&amp;base=LAW&amp;n=387184&amp;date=06.07.2021&amp;dst=599&amp;fld=134" TargetMode="External"/><Relationship Id="rId11" Type="http://schemas.openxmlformats.org/officeDocument/2006/relationships/hyperlink" Target="https://login.consultant.ru/link/?req=doc&amp;base=LAW&amp;n=380578&amp;date=06.07.2021" TargetMode="External"/><Relationship Id="rId12" Type="http://schemas.openxmlformats.org/officeDocument/2006/relationships/hyperlink" Target="https://login.consultant.ru/link/?req=doc&amp;base=LAW&amp;n=380578&amp;date=06.07.2021&amp;dst=4115&amp;fld=134" TargetMode="External"/><Relationship Id="rId13" Type="http://schemas.openxmlformats.org/officeDocument/2006/relationships/hyperlink" Target="https://login.consultant.ru/link/?req=doc&amp;base=LAW&amp;n=380578&amp;date=06.07.2021&amp;dst=8733&amp;fld=134" TargetMode="External"/><Relationship Id="rId14" Type="http://schemas.openxmlformats.org/officeDocument/2006/relationships/hyperlink" Target="https://login.consultant.ru/link/?req=doc&amp;base=LAW&amp;n=380578&amp;date=06.07.2021&amp;dst=7995&amp;fld=134" TargetMode="External"/><Relationship Id="rId15" Type="http://schemas.openxmlformats.org/officeDocument/2006/relationships/hyperlink" Target="https://login.consultant.ru/link/?req=doc&amp;base=LAW&amp;n=380578&amp;date=06.07.2021&amp;dst=7996&amp;fld=134" TargetMode="External"/><Relationship Id="rId16" Type="http://schemas.openxmlformats.org/officeDocument/2006/relationships/hyperlink" Target="https://login.consultant.ru/link/?req=doc&amp;base=LAW&amp;n=380578&amp;date=06.07.2021&amp;dst=5267&amp;fld=134" TargetMode="External"/><Relationship Id="rId17" Type="http://schemas.openxmlformats.org/officeDocument/2006/relationships/hyperlink" Target="https://login.consultant.ru/link/?req=doc&amp;base=LAW&amp;n=380578&amp;date=06.07.2021&amp;dst=101621&amp;fld=134" TargetMode="External"/><Relationship Id="rId18" Type="http://schemas.openxmlformats.org/officeDocument/2006/relationships/hyperlink" Target="https://login.consultant.ru/link/?req=doc&amp;base=LAW&amp;n=380578&amp;date=06.07.2021&amp;dst=101624&amp;fld=134" TargetMode="External"/><Relationship Id="rId19" Type="http://schemas.openxmlformats.org/officeDocument/2006/relationships/hyperlink" Target="https://login.consultant.ru/link/?req=doc&amp;base=LAW&amp;n=380578&amp;date=06.07.2021&amp;dst=2368&amp;fld=134" TargetMode="External"/><Relationship Id="rId20" Type="http://schemas.openxmlformats.org/officeDocument/2006/relationships/hyperlink" Target="https://login.consultant.ru/link/?req=doc&amp;base=LAW&amp;n=380578&amp;date=06.07.2021&amp;dst=1440&amp;fld=134" TargetMode="External"/><Relationship Id="rId21" Type="http://schemas.openxmlformats.org/officeDocument/2006/relationships/hyperlink" Target="https://login.consultant.ru/link/?req=doc&amp;base=LAW&amp;n=380578&amp;date=06.07.2021&amp;dst=9288&amp;fld=134" TargetMode="External"/><Relationship Id="rId22" Type="http://schemas.openxmlformats.org/officeDocument/2006/relationships/hyperlink" Target="https://login.consultant.ru/link/?req=doc&amp;base=LAW&amp;n=387184&amp;date=06.07.2021&amp;dst=596&amp;f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7-06T10:58:00Z</dcterms:modified>
  <cp:revision>2</cp:revision>
  <dc:subject/>
  <dc:title>Постановление Правительства РФ от 25.06.2021 N 997"Об утверждении Положения о федеральном государственном контроле (надзоре) в сфере образования"</dc:title>
</cp:coreProperties>
</file>