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1.07.2021 N 1230</w:t>
              <w:br/>
              <w:t>(ред. от 27.01.2022)</w:t>
              <w:br/>
              <w:t>"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июля 2021 г. N 123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ФЕДЕРАЛЬНОМ ГОСУДАРСТВЕННОМ КОНТРОЛЕ (НАДЗОРЕ)</w:t>
      </w:r>
    </w:p>
    <w:p>
      <w:pPr>
        <w:pStyle w:val="ConsPlusTitle"/>
        <w:jc w:val="center"/>
        <w:rPr/>
      </w:pPr>
      <w:r>
        <w:rPr/>
        <w:t>ЗА СОБЛЮДЕНИЕМ ТРУДОВОГО ЗАКОНОДАТЕЛЬСТВА И ИНЫХ</w:t>
      </w:r>
    </w:p>
    <w:p>
      <w:pPr>
        <w:pStyle w:val="ConsPlusTitle"/>
        <w:jc w:val="center"/>
        <w:rPr/>
      </w:pPr>
      <w:r>
        <w:rPr/>
        <w:t>НОРМАТИВНЫХ ПРАВОВЫХ АКТОВ, СОДЕРЖАЩИХ НОРМЫ</w:t>
      </w:r>
    </w:p>
    <w:p>
      <w:pPr>
        <w:pStyle w:val="ConsPlusTitle"/>
        <w:jc w:val="center"/>
        <w:rPr/>
      </w:pPr>
      <w:r>
        <w:rPr/>
        <w:t>ТРУДОВОГО ПРАВ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1.2022 N 53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53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сентября 2012 г. N 875 "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2, N 37, ст. 4995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июля 2015 г. N 701 "О внесении изменений в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5, N 30, ст. 4586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ноября 2016 г. N 1213 "О внесении изменения в пункт 10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6, N 48, ст. 6773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е постановлением Правительства Российской Федерации от 16 февраля 2017 г. N 197 "О внесении изменений в некоторые акты Правительства Российской Федерации" (Собрание законодательства Российской Федерации, 2017, N 9, ст. 1361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7 г. N 1080 "О внесении изменений в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7, N 38, ст. 5618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ноября 2017 г. N 1409 "О внесении изменений в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7, N 48, ст. 7233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февраля 2018 г. N 134 "О внесении изменений в приложение к Положению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8, N 9, ст. 1386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апреля 2018 г. N 530 "О внесении изменения в подпункт "б" пункта 10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18, N 19, ст. 2752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декабря 2019 г. N 1914 "О внесении изменения в пункт 13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20, N 1, ст. 9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реализация полномочий, предусмотренных настоящим постановлением, осуществляется Федеральной службой по труду и занятости и ее территориальными органами в пределах установленной Правительством Российской Федерации предельной численности работников центрального аппарата и территориальных органов Службы, а также бюджетных ассигнований, предусмотренных Служб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лановые проверки в област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едение которых запланировано на 2021 год и дата начала которых наступает позднее даты вступления в силу настоящего постановления, подлежат проведению в соответствии с </w:t>
      </w:r>
      <w:hyperlink w:anchor="Par4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 и действует до 1 июня 2023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21 г. N 12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М ГОСУДАРСТВЕННОМ КОНТРОЛЕ (НАДЗОРЕ)</w:t>
      </w:r>
    </w:p>
    <w:p>
      <w:pPr>
        <w:pStyle w:val="ConsPlusTitle"/>
        <w:jc w:val="center"/>
        <w:rPr/>
      </w:pPr>
      <w:r>
        <w:rPr/>
        <w:t>ЗА СОБЛЮДЕНИЕМ ТРУДОВОГО ЗАКОНОДАТЕЛЬСТВА И ИНЫХ</w:t>
      </w:r>
    </w:p>
    <w:p>
      <w:pPr>
        <w:pStyle w:val="ConsPlusTitle"/>
        <w:jc w:val="center"/>
        <w:rPr/>
      </w:pPr>
      <w:r>
        <w:rPr/>
        <w:t>НОРМАТИВНЫХ ПРАВОВЫХ АКТОВ, СОДЕРЖАЩИХ НОРМЫ</w:t>
      </w:r>
    </w:p>
    <w:p>
      <w:pPr>
        <w:pStyle w:val="ConsPlusTitle"/>
        <w:jc w:val="center"/>
        <w:rPr/>
      </w:pPr>
      <w:r>
        <w:rPr/>
        <w:t>ТРУДОВОГО ПРАВ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1.2022 N 53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и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 (далее - государственный контроль (надз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метом государственного контроля (надзора) является соблюдение работодателями требований трудового законодательства, включая законодательство о специальной оценке условий труда, иных нормативных правовых актов, содержащих нормы трудового права, в том числе оценка соблюдения обязательных требований к обеспечению доступности для работников, являющихся инвалидами, специальных рабочих мест 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Государственный контроль (надзор) осуществляется федеральной инспекцией труда, состоящей из Федеральной </w:t>
      </w:r>
      <w:hyperlink r:id="rId17">
        <w:r>
          <w:rPr>
            <w:rStyle w:val="InternetLink"/>
            <w:color w:val="0000FF"/>
          </w:rPr>
          <w:t>службы</w:t>
        </w:r>
      </w:hyperlink>
      <w:r>
        <w:rPr/>
        <w:t xml:space="preserve"> по труду и занятости и ее территориальных органов (государственных инспекций труда) (далее - территориальные орган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жностными лицами, уполномоченными на осуществление государственного контроля (надзора)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уководитель Федеральной службы по труду и занятости - главный государственный инспектор труда Российской Федерации, его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ь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, - главный государственный инспектор труда, его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чальник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, - главный государственный инспектор труда, его заместит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главный государственный инспектор труда, старший государственный инспектор труда, государственный инспектор труда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уководитель территориального органа - главный государственный инспектор труда в субъекте Российской Федерации, его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уководители структурных подразделений соответствующих территориальных органов - главные государственные инспектора труда, их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главный государственный инспектор труда, старший государственный инспектор труда, государственный инспектор труда соответствующих территориа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лжностными лицами, уполномоченными на принятие решений о проведении контрольных (надзорных) мероприятий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уководитель Федеральной службы по труду и занятости - главный государственный инспектор труда Российской Федерации, его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ь территориального органа - главный государственный инспектор труда в субъекте Российской Федерации, его замест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 отношениям, связанным с осуществлением государственного контроля (надзора), применяются положения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контроле (надзоре) и муниципальном контроле в Российской Федерации" (далее - Закон о контроле (надзоре) и </w:t>
      </w:r>
      <w:hyperlink r:id="rId19">
        <w:r>
          <w:rPr>
            <w:rStyle w:val="InternetLink"/>
            <w:color w:val="0000FF"/>
          </w:rPr>
          <w:t>статьи 353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354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365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едеральная инспекция труда осуществляет свою деятельность во взаимодействии с федеральными органами исполнительной власти, осуществляющими функции по государственному контролю (надзору) в установленной сфере деятельности, иным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ами прокуратуры, профессиональными союзами (их объединениями), объединениями работодателей и други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бъектом государственного контроля (надзора) (далее - объект контроля)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0"/>
      <w:bookmarkEnd w:id="1"/>
      <w:r>
        <w:rPr/>
        <w:t>а) деятельность, действия (бездействие) работодателей - юридических лиц (организаций) независимо от организационно-правовой формы и формы собственности, работодателей - физических лиц, вступивших в трудовые отношения с работниками, и иных субъектов, которые в соответствии с федеральными законами наделены правом заключать трудовые договоры, в рамках которых должны соблюдаться обязательные требования трудового законодательства и иных нормативных правовых актов, содержащих нормы трудового права (далее - контролируемые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еятельность организаций, осуществляющих проведение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чет объектов контроля осуществляется Федеральной службой по труду и занятости в соответствии с положениями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оле (надзоре) посредством использования автоматизированной системы управления контрольно-надзорной деятельностью в сфере труда. Обновление данных об объектах контроля в указанной информационной системе осуществляется на постоянной основе посредством ее взаимодействия с Единым государственным реестром юридических лиц и Единым государственным реестром индивидуальных предприним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правление рисками причинения вреда (ущерба) охраняемым</w:t>
      </w:r>
    </w:p>
    <w:p>
      <w:pPr>
        <w:pStyle w:val="ConsPlusTitle"/>
        <w:jc w:val="center"/>
        <w:rPr/>
      </w:pPr>
      <w:r>
        <w:rPr/>
        <w:t>законом ценностям при осуществлении государственного</w:t>
      </w:r>
    </w:p>
    <w:p>
      <w:pPr>
        <w:pStyle w:val="ConsPlusTitle"/>
        <w:jc w:val="center"/>
        <w:rPr/>
      </w:pPr>
      <w:r>
        <w:rPr/>
        <w:t>контроля (надзор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и осуществлении государственного контроля (надзора) применяется система оценки и управления рисками причинения вреда (ущерба)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Федеральная служба по труду и занятости и ее территориальные органы при осуществлении государственного контроля (надзора) относит объекты контроля, предусмотренные </w:t>
      </w:r>
      <w:hyperlink w:anchor="Par70">
        <w:r>
          <w:rPr>
            <w:rStyle w:val="InternetLink"/>
            <w:color w:val="0000FF"/>
          </w:rPr>
          <w:t>подпунктом "а" пункта 8</w:t>
        </w:r>
      </w:hyperlink>
      <w:r>
        <w:rPr/>
        <w:t xml:space="preserve"> настоящего Положения, к одной из следующих категорий риска причинения вреда (ущерба) охраняемым законом ценностям (далее - категории риск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соки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начительны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редни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меренный ри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изкий рис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</w:t>
      </w:r>
      <w:hyperlink w:anchor="Par24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6"/>
      <w:bookmarkEnd w:id="2"/>
      <w:r>
        <w:rPr/>
        <w:t>13. Отнесение объектов контроля к определенной категории риск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м руководителя Федеральной службы по труду и занятости - главного государственного инспектора труда Российской Федерации, его заместителями - при отнесении объекта контроля к категории высок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м руководителя территориального органа - главного государственного инспектора труда в субъекте Российской Федерации, его заместителями - при отнесении объекта контроля к категориям значительного, среднего и умеренн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еречень работодателей, деятельность которых отнесена к категории высокого риска, см. на сайте Роструда по адресу https://rostrud.gov.ru/rostrud/deyatelnost/?CAT_ID=14934&amp;sphrase_id=7359247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Отнесение объектов контроля к определенной категории риска осуществляется ежегодно, до 1 июля текущего года, для ее применения в следующем календарном году. Сведения об объектах контроля с присвоенной им категорией риска размещаются на официальном сайте Федеральной службы по труду и занятости (в отношении высокой категории риска) и ее территориальных органов (в отношении категорий значительного, среднего и умеренного риска)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вправе подать в Федеральную службу по труду и занятости или ее территориальный орган заявление об изменении категории риска осуществляемой им деятельности в случае ее соответствия ино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и поступлении сведений о соответствии объекта контроля иной категории риска либо об изменении критериев риска соответствующим должностным лицом, указанным в </w:t>
      </w:r>
      <w:hyperlink w:anchor="Par8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в течение 5 рабочих дней со дня поступления таких сведений принимается решение об изменении категории риска указанного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изменении категории риска на более низкую категорию принимается на основании заявления контролируемого лица должностным лицом, которым ранее соответствующий объект контроля был отнесен к категории риска, с направлением указанного решения, документов и сведений, на основании которых оно было принято, в орган, уполномоченный на отнесение объекта контроля к соответствующей (более низкой)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несении деятельности контролируемого лица к более высокой категории риска принимается должностными лицами Федеральной службы по труду и занятости и ее территориальных органов, уполномоченными на отнесение объекта контроля к соответствующей (более высокой)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лановые контрольные (надзорные) мероприятия в отношении объектов контроля в зависимости от присвоенной категории р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высокого риска, выездная проверка проводится один раз в 2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значительного риска, выездная проверка проводится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среднего риска, выездная проверка проводится один раз в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умеренного риска, выездная проверка проводится один раз в 6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контрольные (надзорные) мероприятия в отношении объектов контроля, отнесенных к категории низкого риска, не проводя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филактика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ри осуществлении государственного контроля (надзора) могут проводиться следующие виды профилактическ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общение правоприменительн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филактический виз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Информирование контролируемых лиц и иных заинтересованных лиц осуществляется Федеральной службой по труду и занятости и ее территориальными органами в соответствии с положениями </w:t>
      </w:r>
      <w:hyperlink r:id="rId23">
        <w:r>
          <w:rPr>
            <w:rStyle w:val="InternetLink"/>
            <w:color w:val="0000FF"/>
          </w:rPr>
          <w:t>статьи 46</w:t>
        </w:r>
      </w:hyperlink>
      <w:r>
        <w:rPr/>
        <w:t xml:space="preserve"> Закона о контроле (надзоре) по вопросам соблюдения обязательных требований в сфере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Обобщение правоприменительной практики осуществляется в соответствии с положениями </w:t>
      </w:r>
      <w:hyperlink r:id="rId24">
        <w:r>
          <w:rPr>
            <w:rStyle w:val="InternetLink"/>
            <w:color w:val="0000FF"/>
          </w:rPr>
          <w:t>статьи 47</w:t>
        </w:r>
      </w:hyperlink>
      <w:r>
        <w:rPr/>
        <w:t xml:space="preserve"> Закона о надзоре (контрол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Доклад о правоприменительной практике готовится ежегодно, не позднее 1 июня текущего года, за предыду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Доклад о правоприменительной практике утверждается приказом (распоряжением) руководителя Федеральной службы по труду и занятости и размещается на ее официальном сайте в информационно-телекоммуникационной сети "Интернет" не позднее 1 июн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редостережение о недопустимости нарушения обязательных требований объявляется и направляется контролируемому лицу в соответствии с положениями </w:t>
      </w:r>
      <w:hyperlink r:id="rId25">
        <w:r>
          <w:rPr>
            <w:rStyle w:val="InternetLink"/>
            <w:color w:val="0000FF"/>
          </w:rPr>
          <w:t>статьи 49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е наличия в Федеральной службе по труду и занятости или ее территориальных органах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Федеральная служба по труду и занятости или ее территориа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Контролируемое лицо в течение 10 дней со дня получения предостережения о недопустимости нарушения обязательных требований вправе подать в контрольный (надзорный) орган возражение в отношении указанного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зражение направляется в бумажном виде почтовым отправлением либо в виде электронного документа, подписанного в порядке, предусмотренном </w:t>
      </w:r>
      <w:hyperlink r:id="rId26">
        <w:r>
          <w:rPr>
            <w:rStyle w:val="InternetLink"/>
            <w:color w:val="0000FF"/>
          </w:rPr>
          <w:t>статьей 21</w:t>
        </w:r>
      </w:hyperlink>
      <w:r>
        <w:rPr/>
        <w:t xml:space="preserve"> Закона о надзоре (контроле), на указанный в предостережении адрес электронной почты контрольного (надзорного) органа, либо иными указанными в предостережении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ражение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оды, на основании которых заявитель не согласен с предостережением о недопустимости наруш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жении излагаются доводы, на основании которых заявитель не согласен с предостережением о недопустимости наруш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ражение рассматривается уполномоченными должностными лицами Федеральной службы по труду и занятости или ее территориальных органов, по результатам рассмотрения направляется контролируемому лицу в течение 20 рабочих дней со дня получения возражения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Федеральная служба по труду и занятости и ее территориа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Должностные лица Федеральной службы по труду и занятости и ее территориальных органов по обращениям контролируемых лиц и их представителей осуществляют консультирование в соответствии с положениями </w:t>
      </w:r>
      <w:hyperlink r:id="rId27">
        <w:r>
          <w:rPr>
            <w:rStyle w:val="InternetLink"/>
            <w:color w:val="0000FF"/>
          </w:rPr>
          <w:t>статьи 50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ирование может осуществляться должностным лицом Федеральной службы по труду и занятости или ее территориального органа по обращениям контролируемых лиц,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0"/>
      <w:bookmarkEnd w:id="3"/>
      <w:r>
        <w:rPr/>
        <w:t>26. Должностные лица Федеральной службы по труду и занятости и ее территориальных органов осуществляют консультирование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ация и осуществление государственного контроля (надз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рядок организации и проведения контрольных (надзорны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арантии и защита прав контролируем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эффективные средства и методы соблюдения обязательных требований трудового законодательства и иных нормативных правовых актов, содержащих нормы трудового права, по выявленным наруш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нение решений контрольных (надзорных)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По итогам консультирования информация в письменной форме не предоставляется контролируемым лицам, их представителям, за исключением случаев консультирования по вопросам, указанным в </w:t>
      </w:r>
      <w:hyperlink w:anchor="Par130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на основании обращения контролируемых лиц, их представителей, поступившего в письменной форме или в форме электронного документа, в сроки, установленные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Федеральной службы по труду и занятости и ее территориальных органов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случае если в течение календарного года поступило 5 и более однотипных (по одним и тем же вопросам) обращений от различных контролируемых лиц и их представителей, консультирование по таким обращениям осуществляется посредством размещения на официальном сайте Федеральной службы по труду и занятости в информационно-телекоммуникационной сети "Интернет" письменного разъяснения, подписанного руководителем Федеральной службы по труду и занятости - главным государственным инспектором труда Российской Федерации или его заместителем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Уполномоченные должностные лица Федеральной службы по труду и занятости и ее территориальных органов осуществляют учет 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Профилактический визит проводится уполномоченным должностным лицом Федеральной службы по труду и занятости или ее территориа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</w:t>
      </w:r>
      <w:hyperlink r:id="rId29">
        <w:r>
          <w:rPr>
            <w:rStyle w:val="InternetLink"/>
            <w:color w:val="0000FF"/>
          </w:rPr>
          <w:t>статьи 52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Обязательные профилактические визиты проводятся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ъектов контроля, отнесенных к категориям высокого и значительн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нтролируемых лиц, приступающих к осуществлению деятельности в сферах, имеющих высокий уровень наличия производственного травматизма, сопряженного с тяжелыми повреждениями здоровья либо со смертельным исходом, в течение 3 лет, предшествующих началу осуществления деятельности контролируем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Срок проведения обязательного профилактического визита не может превышать 8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В ходе обязательного профилактического визита контролируемое лицо информируется об обязательных требованиях, предъявляемых к его деятельности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существление государственного контроля (надзор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50"/>
      <w:bookmarkEnd w:id="4"/>
      <w:r>
        <w:rPr/>
        <w:t>инспекционный визи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довый осмотр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52"/>
      <w:bookmarkEnd w:id="5"/>
      <w:r>
        <w:rPr/>
        <w:t>документарная проверка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53"/>
      <w:bookmarkEnd w:id="6"/>
      <w:r>
        <w:rPr/>
        <w:t>выездная прове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основаниям, указанным в </w:t>
      </w:r>
      <w:hyperlink r:id="rId30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Закона о контроле (надзоре), могут быть проведены контрольные (надзорные) мероприятия, указанные в </w:t>
      </w:r>
      <w:hyperlink w:anchor="Par15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153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основанию, указанному в </w:t>
      </w:r>
      <w:hyperlink r:id="rId33">
        <w:r>
          <w:rPr>
            <w:rStyle w:val="InternetLink"/>
            <w:color w:val="0000FF"/>
          </w:rPr>
          <w:t>пункте 2 части 1 статьи 57</w:t>
        </w:r>
      </w:hyperlink>
      <w:r>
        <w:rPr/>
        <w:t xml:space="preserve"> Закона и контроле (надзоре), проводится выездная прове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оприятия, указанные в </w:t>
      </w:r>
      <w:hyperlink w:anchor="Par15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четвертом</w:t>
        </w:r>
      </w:hyperlink>
      <w:r>
        <w:rPr/>
        <w:t xml:space="preserve"> настоящего пункта, осуществляются только на внепланов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Для фиксации инспектором и лицами, привлекаемыми к совершению контрольных (надзорных) действий, доказательств нарушений обязательных требований может использоваться фотосъемка, аудио- и видеозапись в случаях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пекционного визи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дов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ходе контрольных (надзорных) действий для фиксации доказательств нарушений обязательных требований осуществлялись фотосъемка, аудио- и (или) видеозапись, об этом делается отметка в акте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фотосъемки, аудио- и видеозаписи должно обеспечивать фиксацию даты, времени и места их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, являющиеся доказательствами нарушения обязательных требований, полученные с применением фотосъемки, аудио- и (или) видеозаписи, приобщаются к акту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Работодатель - физическое лицо и индивидуальный предприниматель, являющиеся контролируемыми лицами, вправе представить в Федеральную службу по труду и занятости или ее территориальный орган информацию о невозможности присутствия при проведении контрольного (надзорного) мероприятия в случае их временной нетрудоспособности, а также в случаях катастрофы природного или техногенного характера, эпидемии или эпизоотии, введения чрезвычайного или военного положения. В указанных случаях проведение контрольного (надзорного) мероприятия переносится контрольным (надзорным) органом на срок, необходимый для устранения обстоятельств, послуживших поводом для такого обращения индивидуального предпринимателя, гражданина в контрольный (надзорный) орган, за исключением случаев, когда проведение контрольного (надзорного) мероприятия возможно без его учас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в соответствии с положениями </w:t>
      </w:r>
      <w:hyperlink r:id="rId34">
        <w:r>
          <w:rPr>
            <w:rStyle w:val="InternetLink"/>
            <w:color w:val="0000FF"/>
          </w:rPr>
          <w:t>статьи 70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В ходе инспекционного визита могут совершаться следующие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Рейдовый осмотр проводится в отношении контролируемых лиц, осуществляющих деятельность на объектах, которыми владеет, пользуется или управляет другой работодатель (иное лицо), в соответствии с положениями </w:t>
      </w:r>
      <w:hyperlink r:id="rId35">
        <w:r>
          <w:rPr>
            <w:rStyle w:val="InternetLink"/>
            <w:color w:val="0000FF"/>
          </w:rPr>
          <w:t>статьи 71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В ходе рейдового осмотра могут совершаться следующие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довый осмотр проводится в соответствии с решением о проведении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6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37">
        <w:r>
          <w:rPr>
            <w:rStyle w:val="InternetLink"/>
            <w:color w:val="0000FF"/>
          </w:rPr>
          <w:t>6 части 1 статьи 57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Документарная проверка проводится в соответствии с положениями </w:t>
      </w:r>
      <w:hyperlink r:id="rId39">
        <w:r>
          <w:rPr>
            <w:rStyle w:val="InternetLink"/>
            <w:color w:val="0000FF"/>
          </w:rPr>
          <w:t>статьи 72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В ходе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Документарная проверка проводится с учетом требований законодательства об охраняемой законом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Срок проведения документарной проверки не может превышать 1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казанный срок не включается период с момента направления Федеральной службой по труду и занятости или ее территориа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в Федеральной службе по труду и занятости или ее территориальных органах документах и (или) полученным при осуществлении федерального государственного контроля (надзора) в сфере труда, и требования представить необходимые пояснения в письменной форме до момента представления указанных пояснений в контрольный (надзорный)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7. Выездная проверка проводится в соответствии с положениями </w:t>
      </w:r>
      <w:hyperlink r:id="rId40">
        <w:r>
          <w:rPr>
            <w:rStyle w:val="InternetLink"/>
            <w:color w:val="0000FF"/>
          </w:rPr>
          <w:t>статьи 73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В ходе выездной проверки могут совершаться следующие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Срок проведения выездной проверки устанавливается в пределах 1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 или обособленному структурному подразделению организации или производственному объек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плановая выездная проверка проводится только по согласованию с органами прокуратуры, за исключением случаев ее проведения в соответствии с </w:t>
      </w:r>
      <w:hyperlink r:id="rId41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6 части 1 статьи 57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44">
        <w:r>
          <w:rPr>
            <w:rStyle w:val="InternetLink"/>
            <w:color w:val="0000FF"/>
          </w:rPr>
          <w:t>статьей 21</w:t>
        </w:r>
      </w:hyperlink>
      <w:r>
        <w:rPr/>
        <w:t xml:space="preserve"> Закона о контроле (надзоре), за исключением случаев, указанных в </w:t>
      </w:r>
      <w:hyperlink r:id="rId45">
        <w:r>
          <w:rPr>
            <w:rStyle w:val="InternetLink"/>
            <w:color w:val="0000FF"/>
          </w:rPr>
          <w:t>части 12 статьи 66</w:t>
        </w:r>
      </w:hyperlink>
      <w:r>
        <w:rPr/>
        <w:t xml:space="preserve"> Закона о контроле (надзоре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езультаты контрольного (надзорного)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. По окончании проведения контрольного (надзорного) мероприятия составляется акт контрольного (надзорного) мероприятия в соответствии с положениями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Досудебный порядок обжалования решений Федеральной</w:t>
      </w:r>
    </w:p>
    <w:p>
      <w:pPr>
        <w:pStyle w:val="ConsPlusTitle"/>
        <w:jc w:val="center"/>
        <w:rPr/>
      </w:pPr>
      <w:r>
        <w:rPr/>
        <w:t>службы по труду и занятости или ее территориальных органов,</w:t>
      </w:r>
    </w:p>
    <w:p>
      <w:pPr>
        <w:pStyle w:val="ConsPlusTitle"/>
        <w:jc w:val="center"/>
        <w:rPr/>
      </w:pPr>
      <w:r>
        <w:rPr/>
        <w:t>действий (бездействия)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2. Контролируемое лицо вправе обжаловать решения контрольного (надзорного) органа, действия (бездействия) его должностных лиц в порядке, предусмотренном </w:t>
      </w:r>
      <w:hyperlink r:id="rId47">
        <w:r>
          <w:rPr>
            <w:rStyle w:val="InternetLink"/>
            <w:color w:val="0000FF"/>
          </w:rPr>
          <w:t>статьями 39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43</w:t>
        </w:r>
      </w:hyperlink>
      <w:r>
        <w:rPr/>
        <w:t xml:space="preserve"> Закона о контроле (надзор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Жалобы на решения территориального органа Федеральной службы по труду и занятости, действия (бездействие) его должностных лиц рассматриваются руководителем (заместителем руководителя) территориального органа либо Федеральной службой по труду и занят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ы на действия (бездействие) руководителя (заместителя руководителя) территориального органа Федеральной службы по труду и занятости рассматриваются Федеральной службой по труду и занят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жаловании решений, принятых должностными лицами Федеральной службы по труду и занятости, действий (бездействия) должностных лиц Федеральной службы по труду и занятости жалоба рассматривается руководителем Федеральной службы по труду и занят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Ключевые показатели государственного контроля</w:t>
      </w:r>
    </w:p>
    <w:p>
      <w:pPr>
        <w:pStyle w:val="ConsPlusTitle"/>
        <w:jc w:val="center"/>
        <w:rPr/>
      </w:pPr>
      <w:r>
        <w:rPr/>
        <w:t>(надзора) и их целевые значения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22 N 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Ключевыми показателями государственного контроля (надзора)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личество человек, погибших при несчастных случаях на производстве, на 100 тыс. занятых за отчетный период. Целевыми значениями этого ключевого показател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22 год - не более 1,46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23 год - не более 1,45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личество человек, пострадавших на производстве с тяжелыми последствиями, на 100 тыс. занятых за отчетный период. Целевыми значениями этого ключевого показател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22 год - не более 5,7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23 год - не более 5,6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атериальный ущерб в виде просроченной задолженности по заработной плате к суммарной номинальной заработной плате в Российской Федерации за отчетный период. Целевыми значениями этого ключевого показател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22 год - не более 0,04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23 год - не более 0,047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федеральном</w:t>
      </w:r>
    </w:p>
    <w:p>
      <w:pPr>
        <w:pStyle w:val="ConsPlusNormal"/>
        <w:jc w:val="right"/>
        <w:rPr/>
      </w:pPr>
      <w:r>
        <w:rPr/>
        <w:t>государственном контроле (надзоре)</w:t>
      </w:r>
    </w:p>
    <w:p>
      <w:pPr>
        <w:pStyle w:val="ConsPlusNormal"/>
        <w:jc w:val="right"/>
        <w:rPr/>
      </w:pPr>
      <w:r>
        <w:rPr/>
        <w:t>за соблюдением трудового</w:t>
      </w:r>
    </w:p>
    <w:p>
      <w:pPr>
        <w:pStyle w:val="ConsPlusNormal"/>
        <w:jc w:val="right"/>
        <w:rPr/>
      </w:pPr>
      <w:r>
        <w:rPr/>
        <w:t>законодательства и иных нормативных</w:t>
      </w:r>
    </w:p>
    <w:p>
      <w:pPr>
        <w:pStyle w:val="ConsPlusNormal"/>
        <w:jc w:val="right"/>
        <w:rPr/>
      </w:pPr>
      <w:r>
        <w:rPr/>
        <w:t>правовых актов, содержащих нормы</w:t>
      </w:r>
    </w:p>
    <w:p>
      <w:pPr>
        <w:pStyle w:val="ConsPlusNormal"/>
        <w:jc w:val="right"/>
        <w:rPr/>
      </w:pPr>
      <w:r>
        <w:rPr/>
        <w:t>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245"/>
      <w:bookmarkEnd w:id="7"/>
      <w:r>
        <w:rPr/>
        <w:t>КРИТЕРИИ</w:t>
      </w:r>
    </w:p>
    <w:p>
      <w:pPr>
        <w:pStyle w:val="ConsPlusTitle"/>
        <w:jc w:val="center"/>
        <w:rPr/>
      </w:pPr>
      <w:r>
        <w:rPr/>
        <w:t>ОТНЕСЕНИЯ ОБЪЕКТОВ ФЕДЕРАЛЬНОГО ГОСУДАРСТВЕННОГО КОНТРОЛЯ</w:t>
      </w:r>
    </w:p>
    <w:p>
      <w:pPr>
        <w:pStyle w:val="ConsPlusTitle"/>
        <w:jc w:val="center"/>
        <w:rPr/>
      </w:pPr>
      <w:r>
        <w:rPr/>
        <w:t>(НАДЗОРА) ЗА СОБЛЮДЕНИЕМ ТРУДОВОГО ЗАКОНОДАТЕЛЬСТВА И ИНЫХ</w:t>
      </w:r>
    </w:p>
    <w:p>
      <w:pPr>
        <w:pStyle w:val="ConsPlusTitle"/>
        <w:jc w:val="center"/>
        <w:rPr/>
      </w:pPr>
      <w:r>
        <w:rPr/>
        <w:t>НОРМАТИВНЫХ ПРАВОВЫХ АКТОВ, СОДЕРЖАЩИХ НОРМЫ ТРУДОВОГО</w:t>
      </w:r>
    </w:p>
    <w:p>
      <w:pPr>
        <w:pStyle w:val="ConsPlusTitle"/>
        <w:jc w:val="center"/>
        <w:rPr/>
      </w:pPr>
      <w:r>
        <w:rPr/>
        <w:t>ПРАВА, К ОПРЕДЕЛЕННОЙ КАТЕГОРИИ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ы контроля относятся к следующим категориям риска в зависимости от показателя тяжести (потенциального риска) причинения вреда (ущерба) охраняемым законом ценност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сокий риск - в случае, если показатель потенциального риска причинения вреда охраняемым законом ценностям в сфере труда составляет 1 и бол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начительный риск - в случае, если показатель потенциального риска причинения вреда охраняемым законом ценностям в сфере труда составляет от 0,99 до 0,7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редний риск - в случае, если показатель потенциального риска причинения вреда охраняемым законом ценностям в сфере труда составляет от 0,74 до 0,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меренный риск - в случае, если показатель потенциального риска причинения вреда охраняемым законом ценностям в сфере труда составляет от 0,49 до 0,2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изкий риск - в случае, если показатель потенциального риска причинения вреда охраняемым законом ценностям в сфере труда составляет менее 0,2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начение показателя потенциального риска причинения вреда охраняемым законом ценностям в сфере труда (Р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 = Т + Ку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 - показатель тяжести потенциальных негативных последствий возможного несоблюдения работодателями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 - коэффициент устойчивости добросовестного поведения работодателей, связанного с исполнением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казатель тяжести потенциальных негативных последствий возможного несоблюдения работодателями обязательных требований (Т) при осуществлении определенного вида деятельност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 = ПВ x М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В - показатель потенциального вреда охраняемым законом ценностям в сфере труда из-за возможного несоблюд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 - показатель масштаба распространения потенциальных негативных последствий в случае причинения вреда охраняемым законом ценностям в сфер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казатель потенциального вреда охраняемым законом ценностям в сфере труда из-за возможного несоблюдения обязательных требований (ПВ) при осуществлении определенного вида деятельност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В = 4 x С + 2 x Т</w:t>
      </w:r>
      <w:r>
        <w:rPr>
          <w:vertAlign w:val="subscript"/>
        </w:rPr>
        <w:t>1</w:t>
      </w:r>
      <w:r>
        <w:rPr/>
        <w:t xml:space="preserve"> + 0,5 x Л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- количественная оценка по показателю, касающемуся численности работников, погибших в результате несчастных случаев, на 1000 работающих в отрас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1</w:t>
      </w:r>
      <w:r>
        <w:rPr/>
        <w:t xml:space="preserve"> - количественная оценка по показателю, касающемуся численности работников, пострадавших в результате тяжелых несчастных случаев, на 1000 работающих в отрас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 - количественная оценка по показателю, касающемуся численности работников, пострадавших в результате легких несчастных случаев, на 1000 работающих в отрас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начение показателя масштаба распространения потенциальных негативных последствий в случае причинения вреда охраняемым законом ценностям в сфере труда (М) в зависимости от среднесписочной численности работников, занятых у работодателя,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0,5 - при среднесписочной численности работников менее 2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0,7 - при среднесписочной численности работников от 200 до 499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1 - при среднесписочной численности работников от 500 до 999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1,5 - при среднесписочной численности работников свыше 100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работодателей значение коэффициента устойчивости их добросовестного поведения, связанного с исполнением обязательных требований (Ку), определяется индивидуально для каждого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начение коэффициента устойчивости поведения работодателя, связанного с исполнением обязательных требований (Ку), рассчитывается на основе переменных показателей деятельности хозяйствующих субъектов исходя из показателей, учитывающих соблюдение законодательства в сфере труда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у = Кт + Кз + Кадм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т - индивидуальный коэффициент показателя потенциального риска причинения вреда охраняемым законом ценностям в сфере труда при наличии случаев травмат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з - индивидуальный коэффициент показателя потенциального риска причинения вреда охраняемым законом ценностям в сфере труда при наличии факта задолженности по заработной плате за предшествующий год, равный 0,3. При отсутствии задолженности по заработной плате за предшествующий год Кз равен 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м - индивидуальный коэффициент показателя потенциального риска причинения вреда охраняемым законом ценностям в сфере труда при наличии факта назначенных административных наказаний за нарушение обязательных требований в сфере труда за 3 года, предшествующих текущему году, равный 0,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дивидуальный коэффициент показателя потенциального риска причинения вреда охраняемым законом ценностям в сфере труда при наличии случаев травматизма (Кт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т = Ктт + Ктл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тт - показатель наличия тяжелых несчастных случаев, признанных случаями, связанными с производством, за год, предшествующий текущему году, равный 0,4 за каждый тяжелый несчастный случай, признанный связанным с производ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тл - показатель наличия легких несчастных случаев, признанных случаями, связанными с производством, за год, предшествующий текущему году, равный 0,1, за каждый легкий несчастный случай, признанный случаем, связанным с производ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300"/>
      <w:bookmarkEnd w:id="8"/>
      <w:r>
        <w:rPr/>
        <w:t>9. Индивидуальные коэффициенты рассчитываю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нных ведомственной отчетности о результатах контрольно-надзорной деятельности, представленных территориальными органами Федеральной службы по труду и занятости за 3 года, предшествующих текущему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й о травматизме за 3 года, предшествующих текущему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й о задолженности по заработной плате за предшествую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отсутствии сведений, указанных в </w:t>
      </w:r>
      <w:hyperlink w:anchor="Par300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документа, в статистической и ведомственной отчетности индивидуальные коэффициенты показателя потенциального риска причинения вреда охраняемым законом ценностям в сфере труда равны ну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наличии смертельного несчастного случая, признанного случаем, связанным с производством (за исключением несчастных случаев, произошедших по вине третьих лиц), за 3 года, предшествующих текущему году, присваивается высокая категория риска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306"/>
      <w:bookmarkEnd w:id="9"/>
      <w:r>
        <w:rPr/>
        <w:t xml:space="preserve">12. При отсутствии случаев смертельного травматизма (за 3 года, предшествующих текущему году), тяжелого травматизма (за год, предшествующий текущему году), факта наличия не выплаченной в установленный срок заработной платы (за год, предшествующий текущему году) и вступившего в законную силу постановления по делу об административных правонарушениях, предусмотренных </w:t>
      </w:r>
      <w:hyperlink r:id="rId50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6 статьи 5.27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55">
        <w:r>
          <w:rPr>
            <w:rStyle w:val="InternetLink"/>
            <w:color w:val="0000FF"/>
          </w:rPr>
          <w:t>4 статьи 5.27.1</w:t>
        </w:r>
      </w:hyperlink>
      <w:r>
        <w:rPr/>
        <w:t xml:space="preserve"> Кодекса Российской Федерации об административных правонарушениях, вынесенного за год, предшествующий текущему году, категория риска, присвоенная деятельности работодателя, подлежит снижению до следующей категории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снижении категории риска принимается при отсутствии всех указанных случаев и не чаще чем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Для работодателей со среднесписочной численностью работников свыше 1000 человек решение о снижении категории риска, присвоенной деятельности работодателя, до следующей категории риска, принятое по заявлению такого работодателя в случаях, указанных в </w:t>
      </w:r>
      <w:hyperlink w:anchor="Par30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кумента, размещается на официальном сайте Федеральной службы по труду и занятости в информационно-телекоммуникационной сети "Интернет" в течение 5 календарных дней со дня принятия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критериям отнесения объектов</w:t>
      </w:r>
    </w:p>
    <w:p>
      <w:pPr>
        <w:pStyle w:val="ConsPlusNormal"/>
        <w:jc w:val="right"/>
        <w:rPr/>
      </w:pPr>
      <w:r>
        <w:rPr/>
        <w:t>федерального государственного</w:t>
      </w:r>
    </w:p>
    <w:p>
      <w:pPr>
        <w:pStyle w:val="ConsPlusNormal"/>
        <w:jc w:val="right"/>
        <w:rPr/>
      </w:pPr>
      <w:r>
        <w:rPr/>
        <w:t>контроля (надзора) за соблюдением</w:t>
      </w:r>
    </w:p>
    <w:p>
      <w:pPr>
        <w:pStyle w:val="ConsPlusNormal"/>
        <w:jc w:val="right"/>
        <w:rPr/>
      </w:pPr>
      <w:r>
        <w:rPr/>
        <w:t>трудового законодательства и иных</w:t>
      </w:r>
    </w:p>
    <w:p>
      <w:pPr>
        <w:pStyle w:val="ConsPlusNormal"/>
        <w:jc w:val="right"/>
        <w:rPr/>
      </w:pPr>
      <w:r>
        <w:rPr/>
        <w:t>нормативных правовых актов,</w:t>
      </w:r>
    </w:p>
    <w:p>
      <w:pPr>
        <w:pStyle w:val="ConsPlusNormal"/>
        <w:jc w:val="right"/>
        <w:rPr/>
      </w:pPr>
      <w:r>
        <w:rPr/>
        <w:t>содержащих нормы трудового права,</w:t>
      </w:r>
    </w:p>
    <w:p>
      <w:pPr>
        <w:pStyle w:val="ConsPlusNormal"/>
        <w:jc w:val="right"/>
        <w:rPr/>
      </w:pPr>
      <w:r>
        <w:rPr/>
        <w:t>к определенной категории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ЗНАЧЕНИЙ ПОКАЗАТЕЛЯ ПОТЕНЦИАЛЬНОГО ВРЕДА ОХРАНЯЕМЫМ ЗАКОНОМ</w:t>
      </w:r>
    </w:p>
    <w:p>
      <w:pPr>
        <w:pStyle w:val="ConsPlusTitle"/>
        <w:jc w:val="center"/>
        <w:rPr/>
      </w:pPr>
      <w:r>
        <w:rPr/>
        <w:t>ЦЕННОСТЯМ В СФЕРЕ ТРУДА ИЗ-ЗА ВОЗМОЖНОГО НЕСОБЛЮДЕНИЯ</w:t>
      </w:r>
    </w:p>
    <w:p>
      <w:pPr>
        <w:pStyle w:val="ConsPlusTitle"/>
        <w:jc w:val="center"/>
        <w:rPr/>
      </w:pPr>
      <w:r>
        <w:rPr/>
        <w:t>ОБЯЗАТЕЛЬНЫХ ТРЕБОВАНИЙ ПРИ ОСУЩЕСТВЛЕНИИ</w:t>
      </w:r>
    </w:p>
    <w:p>
      <w:pPr>
        <w:pStyle w:val="ConsPlusTitle"/>
        <w:jc w:val="center"/>
        <w:rPr/>
      </w:pPr>
      <w:r>
        <w:rPr/>
        <w:t>ОПРЕДЕЛЕННОГО ВИДА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5099"/>
        <w:gridCol w:w="3469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сновного вида деятельности в соответствии с Общим </w:t>
            </w:r>
            <w:hyperlink r:id="rId5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идов экономической деятель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потенциального вреда охраняемым законом ценностям в сфере труда из-за возможного несоблюдения обязательных требований (ПВ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, лесное хозяйство, охота, рыболовство и рыбоводство (A)</w:t>
            </w:r>
          </w:p>
        </w:tc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Добыча полезных ископаемых (B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Обрабатывающие производства (C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Обеспечение электрической энергией, газом и паром, кондиционирование воздуха (D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Водоснабжение,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(F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Транспортировка и хранение (H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 области информации и связи (J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Образование (P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09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 области здравоохранения и социальных услуг (Q)</w:t>
            </w:r>
          </w:p>
        </w:tc>
        <w:tc>
          <w:tcPr>
            <w:tcW w:w="34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7.2021 N 1230</w:t>
            <w:br/>
            <w:t>(ред. от 27.01.2022)</w:t>
            <w:br/>
            <w:t>"Об утверждении Положения о федеральном госуда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8137&amp;date=28.02.2022&amp;dst=100005&amp;field=134" TargetMode="External"/><Relationship Id="rId6" Type="http://schemas.openxmlformats.org/officeDocument/2006/relationships/hyperlink" Target="https://login.consultant.ru/link/?req=doc&amp;base=LAW&amp;n=400792&amp;date=28.02.2022&amp;dst=102665&amp;field=134" TargetMode="External"/><Relationship Id="rId7" Type="http://schemas.openxmlformats.org/officeDocument/2006/relationships/hyperlink" Target="https://login.consultant.ru/link/?req=doc&amp;base=LAW&amp;n=342335&amp;date=28.02.2022" TargetMode="External"/><Relationship Id="rId8" Type="http://schemas.openxmlformats.org/officeDocument/2006/relationships/hyperlink" Target="https://login.consultant.ru/link/?req=doc&amp;base=LAW&amp;n=183319&amp;date=28.02.2022" TargetMode="External"/><Relationship Id="rId9" Type="http://schemas.openxmlformats.org/officeDocument/2006/relationships/hyperlink" Target="https://login.consultant.ru/link/?req=doc&amp;base=LAW&amp;n=207530&amp;date=28.02.2022" TargetMode="External"/><Relationship Id="rId10" Type="http://schemas.openxmlformats.org/officeDocument/2006/relationships/hyperlink" Target="https://login.consultant.ru/link/?req=doc&amp;base=LAW&amp;n=213044&amp;date=28.02.2022&amp;dst=100010&amp;field=134" TargetMode="External"/><Relationship Id="rId11" Type="http://schemas.openxmlformats.org/officeDocument/2006/relationships/hyperlink" Target="https://login.consultant.ru/link/?req=doc&amp;base=LAW&amp;n=277462&amp;date=28.02.2022" TargetMode="External"/><Relationship Id="rId12" Type="http://schemas.openxmlformats.org/officeDocument/2006/relationships/hyperlink" Target="https://login.consultant.ru/link/?req=doc&amp;base=LAW&amp;n=283356&amp;date=28.02.2022" TargetMode="External"/><Relationship Id="rId13" Type="http://schemas.openxmlformats.org/officeDocument/2006/relationships/hyperlink" Target="https://login.consultant.ru/link/?req=doc&amp;base=LAW&amp;n=291216&amp;date=28.02.2022" TargetMode="External"/><Relationship Id="rId14" Type="http://schemas.openxmlformats.org/officeDocument/2006/relationships/hyperlink" Target="https://login.consultant.ru/link/?req=doc&amp;base=LAW&amp;n=297091&amp;date=28.02.2022" TargetMode="External"/><Relationship Id="rId15" Type="http://schemas.openxmlformats.org/officeDocument/2006/relationships/hyperlink" Target="https://login.consultant.ru/link/?req=doc&amp;base=LAW&amp;n=342248&amp;date=28.02.2022" TargetMode="External"/><Relationship Id="rId16" Type="http://schemas.openxmlformats.org/officeDocument/2006/relationships/hyperlink" Target="https://login.consultant.ru/link/?req=doc&amp;base=LAW&amp;n=408137&amp;date=28.02.2022&amp;dst=100005&amp;field=134" TargetMode="External"/><Relationship Id="rId17" Type="http://schemas.openxmlformats.org/officeDocument/2006/relationships/hyperlink" Target="https://login.consultant.ru/link/?req=doc&amp;base=LAW&amp;n=403827&amp;date=28.02.2022&amp;dst=43&amp;field=134" TargetMode="External"/><Relationship Id="rId18" Type="http://schemas.openxmlformats.org/officeDocument/2006/relationships/hyperlink" Target="https://login.consultant.ru/link/?req=doc&amp;base=LAW&amp;n=389501&amp;date=28.02.2022" TargetMode="External"/><Relationship Id="rId19" Type="http://schemas.openxmlformats.org/officeDocument/2006/relationships/hyperlink" Target="https://login.consultant.ru/link/?req=doc&amp;base=LAW&amp;n=400792&amp;date=28.02.2022&amp;dst=102661&amp;field=134" TargetMode="External"/><Relationship Id="rId20" Type="http://schemas.openxmlformats.org/officeDocument/2006/relationships/hyperlink" Target="https://login.consultant.ru/link/?req=doc&amp;base=LAW&amp;n=400792&amp;date=28.02.2022&amp;dst=101955&amp;field=134" TargetMode="External"/><Relationship Id="rId21" Type="http://schemas.openxmlformats.org/officeDocument/2006/relationships/hyperlink" Target="https://login.consultant.ru/link/?req=doc&amp;base=LAW&amp;n=400792&amp;date=28.02.2022&amp;dst=1265&amp;field=134" TargetMode="External"/><Relationship Id="rId22" Type="http://schemas.openxmlformats.org/officeDocument/2006/relationships/hyperlink" Target="https://login.consultant.ru/link/?req=doc&amp;base=LAW&amp;n=389501&amp;date=28.02.2022" TargetMode="External"/><Relationship Id="rId23" Type="http://schemas.openxmlformats.org/officeDocument/2006/relationships/hyperlink" Target="https://login.consultant.ru/link/?req=doc&amp;base=LAW&amp;n=389501&amp;date=28.02.2022&amp;dst=100509&amp;field=134" TargetMode="External"/><Relationship Id="rId24" Type="http://schemas.openxmlformats.org/officeDocument/2006/relationships/hyperlink" Target="https://login.consultant.ru/link/?req=doc&amp;base=LAW&amp;n=389501&amp;date=28.02.2022&amp;dst=100529&amp;field=134" TargetMode="External"/><Relationship Id="rId25" Type="http://schemas.openxmlformats.org/officeDocument/2006/relationships/hyperlink" Target="https://login.consultant.ru/link/?req=doc&amp;base=LAW&amp;n=389501&amp;date=28.02.2022&amp;dst=100547&amp;field=134" TargetMode="External"/><Relationship Id="rId26" Type="http://schemas.openxmlformats.org/officeDocument/2006/relationships/hyperlink" Target="https://login.consultant.ru/link/?req=doc&amp;base=LAW&amp;n=389501&amp;date=28.02.2022&amp;dst=100225&amp;field=134" TargetMode="External"/><Relationship Id="rId27" Type="http://schemas.openxmlformats.org/officeDocument/2006/relationships/hyperlink" Target="https://login.consultant.ru/link/?req=doc&amp;base=LAW&amp;n=389501&amp;date=28.02.2022&amp;dst=100553&amp;field=134" TargetMode="External"/><Relationship Id="rId28" Type="http://schemas.openxmlformats.org/officeDocument/2006/relationships/hyperlink" Target="https://login.consultant.ru/link/?req=doc&amp;base=LAW&amp;n=314820&amp;date=28.02.2022&amp;dst=100069&amp;field=134" TargetMode="External"/><Relationship Id="rId29" Type="http://schemas.openxmlformats.org/officeDocument/2006/relationships/hyperlink" Target="https://login.consultant.ru/link/?req=doc&amp;base=LAW&amp;n=389501&amp;date=28.02.2022&amp;dst=100572&amp;field=134" TargetMode="External"/><Relationship Id="rId30" Type="http://schemas.openxmlformats.org/officeDocument/2006/relationships/hyperlink" Target="https://login.consultant.ru/link/?req=doc&amp;base=LAW&amp;n=389501&amp;date=28.02.2022&amp;dst=100634&amp;field=134" TargetMode="External"/><Relationship Id="rId31" Type="http://schemas.openxmlformats.org/officeDocument/2006/relationships/hyperlink" Target="https://login.consultant.ru/link/?req=doc&amp;base=LAW&amp;n=389501&amp;date=28.02.2022&amp;dst=100636&amp;field=134" TargetMode="External"/><Relationship Id="rId32" Type="http://schemas.openxmlformats.org/officeDocument/2006/relationships/hyperlink" Target="https://login.consultant.ru/link/?req=doc&amp;base=LAW&amp;n=389501&amp;date=28.02.2022&amp;dst=100638&amp;field=134" TargetMode="External"/><Relationship Id="rId33" Type="http://schemas.openxmlformats.org/officeDocument/2006/relationships/hyperlink" Target="https://login.consultant.ru/link/?req=doc&amp;base=LAW&amp;n=389501&amp;date=28.02.2022&amp;dst=100635&amp;field=134" TargetMode="External"/><Relationship Id="rId34" Type="http://schemas.openxmlformats.org/officeDocument/2006/relationships/hyperlink" Target="https://login.consultant.ru/link/?req=doc&amp;base=LAW&amp;n=389501&amp;date=28.02.2022&amp;dst=100813&amp;field=134" TargetMode="External"/><Relationship Id="rId35" Type="http://schemas.openxmlformats.org/officeDocument/2006/relationships/hyperlink" Target="https://login.consultant.ru/link/?req=doc&amp;base=LAW&amp;n=389501&amp;date=28.02.2022&amp;dst=101212&amp;field=134" TargetMode="External"/><Relationship Id="rId36" Type="http://schemas.openxmlformats.org/officeDocument/2006/relationships/hyperlink" Target="https://login.consultant.ru/link/?req=doc&amp;base=LAW&amp;n=389501&amp;date=28.02.2022&amp;dst=100636&amp;field=134" TargetMode="External"/><Relationship Id="rId37" Type="http://schemas.openxmlformats.org/officeDocument/2006/relationships/hyperlink" Target="https://login.consultant.ru/link/?req=doc&amp;base=LAW&amp;n=389501&amp;date=28.02.2022&amp;dst=100639&amp;field=134" TargetMode="External"/><Relationship Id="rId38" Type="http://schemas.openxmlformats.org/officeDocument/2006/relationships/hyperlink" Target="https://login.consultant.ru/link/?req=doc&amp;base=LAW&amp;n=389501&amp;date=28.02.2022&amp;dst=101187&amp;field=134" TargetMode="External"/><Relationship Id="rId39" Type="http://schemas.openxmlformats.org/officeDocument/2006/relationships/hyperlink" Target="https://login.consultant.ru/link/?req=doc&amp;base=LAW&amp;n=389501&amp;date=28.02.2022&amp;dst=100851&amp;field=134" TargetMode="External"/><Relationship Id="rId40" Type="http://schemas.openxmlformats.org/officeDocument/2006/relationships/hyperlink" Target="https://login.consultant.ru/link/?req=doc&amp;base=LAW&amp;n=389501&amp;date=28.02.2022&amp;dst=100864&amp;field=134" TargetMode="External"/><Relationship Id="rId41" Type="http://schemas.openxmlformats.org/officeDocument/2006/relationships/hyperlink" Target="https://login.consultant.ru/link/?req=doc&amp;base=LAW&amp;n=389501&amp;date=28.02.2022&amp;dst=100636&amp;field=134" TargetMode="External"/><Relationship Id="rId42" Type="http://schemas.openxmlformats.org/officeDocument/2006/relationships/hyperlink" Target="https://login.consultant.ru/link/?req=doc&amp;base=LAW&amp;n=389501&amp;date=28.02.2022&amp;dst=100639&amp;field=134" TargetMode="External"/><Relationship Id="rId43" Type="http://schemas.openxmlformats.org/officeDocument/2006/relationships/hyperlink" Target="https://login.consultant.ru/link/?req=doc&amp;base=LAW&amp;n=389501&amp;date=28.02.2022&amp;dst=101187&amp;field=134" TargetMode="External"/><Relationship Id="rId44" Type="http://schemas.openxmlformats.org/officeDocument/2006/relationships/hyperlink" Target="https://login.consultant.ru/link/?req=doc&amp;base=LAW&amp;n=389501&amp;date=28.02.2022&amp;dst=100225&amp;field=134" TargetMode="External"/><Relationship Id="rId45" Type="http://schemas.openxmlformats.org/officeDocument/2006/relationships/hyperlink" Target="https://login.consultant.ru/link/?req=doc&amp;base=LAW&amp;n=389501&amp;date=28.02.2022&amp;dst=101187&amp;field=134" TargetMode="External"/><Relationship Id="rId46" Type="http://schemas.openxmlformats.org/officeDocument/2006/relationships/hyperlink" Target="https://login.consultant.ru/link/?req=doc&amp;base=LAW&amp;n=389501&amp;date=28.02.2022&amp;dst=100981&amp;field=134" TargetMode="External"/><Relationship Id="rId47" Type="http://schemas.openxmlformats.org/officeDocument/2006/relationships/hyperlink" Target="https://login.consultant.ru/link/?req=doc&amp;base=LAW&amp;n=389501&amp;date=28.02.2022&amp;dst=100423&amp;field=134" TargetMode="External"/><Relationship Id="rId48" Type="http://schemas.openxmlformats.org/officeDocument/2006/relationships/hyperlink" Target="https://login.consultant.ru/link/?req=doc&amp;base=LAW&amp;n=389501&amp;date=28.02.2022&amp;dst=100468&amp;field=134" TargetMode="External"/><Relationship Id="rId49" Type="http://schemas.openxmlformats.org/officeDocument/2006/relationships/hyperlink" Target="https://login.consultant.ru/link/?req=doc&amp;base=LAW&amp;n=408137&amp;date=28.02.2022&amp;dst=100010&amp;field=134" TargetMode="External"/><Relationship Id="rId50" Type="http://schemas.openxmlformats.org/officeDocument/2006/relationships/hyperlink" Target="https://login.consultant.ru/link/?req=doc&amp;base=LAW&amp;n=408096&amp;date=28.02.2022&amp;dst=7444&amp;field=134" TargetMode="External"/><Relationship Id="rId51" Type="http://schemas.openxmlformats.org/officeDocument/2006/relationships/hyperlink" Target="https://login.consultant.ru/link/?req=doc&amp;base=LAW&amp;n=408096&amp;date=28.02.2022&amp;dst=7448&amp;field=134" TargetMode="External"/><Relationship Id="rId52" Type="http://schemas.openxmlformats.org/officeDocument/2006/relationships/hyperlink" Target="https://login.consultant.ru/link/?req=doc&amp;base=LAW&amp;n=408096&amp;date=28.02.2022&amp;dst=7450&amp;field=134" TargetMode="External"/><Relationship Id="rId53" Type="http://schemas.openxmlformats.org/officeDocument/2006/relationships/hyperlink" Target="https://login.consultant.ru/link/?req=doc&amp;base=LAW&amp;n=408096&amp;date=28.02.2022&amp;dst=8769&amp;field=134" TargetMode="External"/><Relationship Id="rId54" Type="http://schemas.openxmlformats.org/officeDocument/2006/relationships/hyperlink" Target="https://login.consultant.ru/link/?req=doc&amp;base=LAW&amp;n=408096&amp;date=28.02.2022&amp;dst=8799&amp;field=134" TargetMode="External"/><Relationship Id="rId55" Type="http://schemas.openxmlformats.org/officeDocument/2006/relationships/hyperlink" Target="https://login.consultant.ru/link/?req=doc&amp;base=LAW&amp;n=408096&amp;date=28.02.2022&amp;dst=5663&amp;field=134" TargetMode="External"/><Relationship Id="rId56" Type="http://schemas.openxmlformats.org/officeDocument/2006/relationships/hyperlink" Target="https://login.consultant.ru/link/?req=doc&amp;base=LAW&amp;n=409344&amp;date=28.02.2022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2-28T11:12:00Z</dcterms:modified>
  <cp:revision>2</cp:revision>
  <dc:subject/>
  <dc:title>Постановление Правительства РФ от 21.07.2021 N 1230(ред. от 27.01.2022)"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</dc:title>
</cp:coreProperties>
</file>