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1.07.2022 N 1195</w:t>
              <w:br/>
              <w:t>"Об утверждении Правил осуществления просветительской деятель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7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ля 2022 г. N 11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СУЩЕСТВЛЕНИЯ ПРОСВЕТИТЕЛЬСК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12.2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6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просвети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штатной численности Министерства просвещения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2 г. N 11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ПРАВИЛА ОСУЩЕСТВЛЕНИЯ ПРОСВЕТИТЕЛЬ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, условия и формы осуществления просветительской деятельности, а также порядок проведения контроля за 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е Правила не распространяются на отношения, связанные с осуществлением просветительской деятельности в рамках культурно-просветительской деятельности религио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светительская деятельность осуществляется органами государственной власти, иными государственными органами, органами местного самоуправления, уполномоченными ими организациями, а также может осуществляться физическими лицами, индивидуальными предпринимателями и (или) юридическими лицами (далее - организаторы просветительской деятельности) с соблюдением требований, предусмотренных законодательством Российской Федерации и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держание просветительской деятельности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на свободный выбор мнений и убеждений, обеспечивать развитие способностей человека, формирование и развитие его личности в соответствии с традиционными российскими духовно-нравственными ценностями и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светительская деятельность может реализовываться в форме лекций, презентаций, семинаров, мастер-классов, круглых столов, дискуссий и иных формах, в том числе с использованием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общения и материалы организатора просветительской деятельности, признанного в соответствии с законодательством Российской Федерации лицом, выполняющим функции иностранного агента, распространяемые на территории Российской Федерации, должны сопровождаться указанием на то, что эти сообщения и материалы созданы и (или) распространены лицом, выполняющим функции иностранного аг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Организатор просветительской деятельности обязан не допускать использование просветительской деятельности в целях, указанных в </w:t>
      </w:r>
      <w:hyperlink r:id="rId6">
        <w:r>
          <w:rPr>
            <w:rStyle w:val="InternetLink"/>
            <w:color w:val="0000FF"/>
          </w:rPr>
          <w:t>части 2 статьи 12.2</w:t>
        </w:r>
      </w:hyperlink>
      <w:r>
        <w:rPr/>
        <w:t xml:space="preserve"> Федерального закона "Об образовании в Российской Федерации", а также распространение информации, указанной в </w:t>
      </w:r>
      <w:hyperlink r:id="rId7">
        <w:r>
          <w:rPr>
            <w:rStyle w:val="InternetLink"/>
            <w:color w:val="0000FF"/>
          </w:rPr>
          <w:t>части 1 статьи 10.6</w:t>
        </w:r>
      </w:hyperlink>
      <w:r>
        <w:rPr/>
        <w:t xml:space="preserve"> Федерального закона "Об информации, информационных технологиях и о защите информ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случае если имеются основания полагать, что при осуществлении просветительской деятельности допущены нарушения законодательства Российской Федерации, содержащие признаки уголовно наказуемого деяния и (или) признаки административного правонарушения, государственные органы, органы местного самоуправления, а также юридические лица, физические лица и индивидуальные предприниматели вправе обратиться по указанным фактам в уполномоченные государственные органы в соответствии с Уголовно-процессуа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(или)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6"/>
      <w:bookmarkEnd w:id="1"/>
      <w:r>
        <w:rPr/>
        <w:t>9. В случае установления признаков возможного распространения при осуществлении просветительской деятельности информации с нарушением законодательства Российской Федерации и (или) настоящих Правил государственные органы, органы местного самоуправления, а также юридические лица, физические лица и индивидуальные предприниматели вправе направить в Министерство просвещения Российской Федерации обращение о фактах распространения такой информации. Форма и порядок направления обращения и прилагаемых к нему документов определяются Министерством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7"/>
      <w:bookmarkEnd w:id="2"/>
      <w:r>
        <w:rPr/>
        <w:t xml:space="preserve">10. В течение 10 рабочих дней с даты получения обращения, указанного в </w:t>
      </w:r>
      <w:hyperlink w:anchor="Par3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и прилагаемых к нему документов Министерство просвещения Российской Федерации рассматривает его на предмет наличия или отсутствия фактов нарушения законодательства Российской Федерации и (или) настоящих Правил и информирует государственные органы, органы местного самоуправления, а также юридические лица, физические лица и индивидуальных предпринимателей. Для рассмотрения обращения могут привлекаться заинтересованные федеральные органы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одтверждения фактов нарушения законодательства Российской Федерации и (или) настоящих Правил Министерство просвещения Российской Федерации до истечения срока, установленного </w:t>
      </w:r>
      <w:hyperlink w:anchor="Par37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аправляет организатору просветительской деятельности уведомление о необходимости устранения выявленных нарушений и (или) прекращения распространения информации, указанной в </w:t>
      </w:r>
      <w:hyperlink w:anchor="Par3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39"/>
      <w:bookmarkEnd w:id="3"/>
      <w:r>
        <w:rPr/>
        <w:t>11. Организатор просветительской деятельности, осуществляющий такую деятельность в отношении несовершеннолетних и с привлечением средств бюджетов бюджетной системы Российской Федерации, уведомляет о планируемом осуществлении просветительской деятельности Министерство просвещения Российской Федерации с приложением программы просветительской деятельности не позднее чем за 30 рабочих дней до предполагаемой даты начала ее реализации. Форма и порядок направления такого уведомления и прилагаемых к нему документов определяется Министерством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астоящего пункта не распространяются на просветительскую деятельность, осуществляемую организатором просветительской деятельности, являющимся органом государственной власти, иным государственным органом, органом местного самоуправления, организацией, уполномоченной указанными органами, а также осуществляемую полностью или частично за счет средств грантов в форме субсидий из федерального бюджета, предоставляем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 программе просветительской деятельности, указанной в </w:t>
      </w:r>
      <w:hyperlink w:anchor="Par3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в объеме сведений, определенном Министерством просвещения Российской Федерации, должны быть отражены цели, задачи, сроки, формы и место ее реализации, целевая аудитория, информация об организаторе просветительской деятельности и лицах, участвующих в реализации программы, источники финансирования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2"/>
      <w:bookmarkEnd w:id="4"/>
      <w:r>
        <w:rPr/>
        <w:t xml:space="preserve">13. Министерство просвещения Российской Федерации при рассмотрении программы просветительской деятельности, указанной в </w:t>
      </w:r>
      <w:hyperlink w:anchor="Par3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проводит ее оценку на предмет соответствия законодательству Российской Федерации, настоящим Правилам, а также документам стратегического планирования в порядке, определяемом Министерством просвещения Российской Федерации, и при необходимости с привлечением организации, уполномоченной Министерством на проведение такой оценк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43"/>
      <w:bookmarkEnd w:id="5"/>
      <w:r>
        <w:rPr/>
        <w:t xml:space="preserve">14. В случае выявления по результатам оценки, указанной в </w:t>
      </w:r>
      <w:hyperlink w:anchor="Par4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несоответствия программы просветительской деятельности законодательству Российской Федерации и (или) настоящим Правилам, а также документам стратегического планирования Министерство просвещения Российской Федерации не позднее чем за 5 рабочих дней до предполагаемой даты начала ее реализации уведомляет организатора просветительской деятельности о необходимости устранения причин и условий такого не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Организатор просветительской деятельности, получивший уведомление, указанное в </w:t>
      </w:r>
      <w:hyperlink w:anchor="Par4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беспечивает приведение программы просветительской деятельности в соответствие с законодательством Российской Федерации, настоящими Правилами, а также с документами стратегического планирования до начала ее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1.07.2022 N 1195</w:t>
            <w:br/>
            <w:t>"Об утверждении Правил осуществления просветительской деятельност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9242&amp;date=06.07.2022&amp;dst=529&amp;field=134" TargetMode="External"/><Relationship Id="rId6" Type="http://schemas.openxmlformats.org/officeDocument/2006/relationships/hyperlink" Target="https://login.consultant.ru/link/?req=doc&amp;base=LAW&amp;n=419242&amp;date=06.07.2022&amp;dst=528&amp;field=134" TargetMode="External"/><Relationship Id="rId7" Type="http://schemas.openxmlformats.org/officeDocument/2006/relationships/hyperlink" Target="https://login.consultant.ru/link/?req=doc&amp;base=LAW&amp;n=406227&amp;date=06.07.2022&amp;dst=476&amp;field=134" TargetMode="External"/><Relationship Id="rId8" Type="http://schemas.openxmlformats.org/officeDocument/2006/relationships/hyperlink" Target="https://login.consultant.ru/link/?req=doc&amp;base=LAW&amp;n=420492&amp;date=06.07.2022" TargetMode="External"/><Relationship Id="rId9" Type="http://schemas.openxmlformats.org/officeDocument/2006/relationships/hyperlink" Target="https://login.consultant.ru/link/?req=doc&amp;base=LAW&amp;n=406795&amp;date=06.07.202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7-06T12:54:00Z</dcterms:modified>
  <cp:revision>2</cp:revision>
  <dc:subject/>
  <dc:title>Постановление Правительства РФ от 01.07.2022 N 1195"Об утверждении Правил осуществления просветительской деятельности"</dc:title>
</cp:coreProperties>
</file>