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5"/>
      </w:tblGrid>
      <w:tr>
        <w:trPr/>
        <w:tc>
          <w:tcPr>
            <w:tcW w:w="48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Утверждаю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 ГБУ КО О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школа-интернат п.Сосновка»        _________________Е.Ю. Шемяк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каз №____ от 28.08.2024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нято на педагогическом совет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БУ КО ОО «школа-интернат п.Соснов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окол № 1 от «26» августа 2024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                             </w:t>
            </w:r>
          </w:p>
        </w:tc>
        <w:tc>
          <w:tcPr>
            <w:tcW w:w="48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 xml:space="preserve">«Согласовано»                            Министерство  образования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алининградской области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  <w:lang w:eastAsia="ru-RU"/>
              </w:rPr>
              <w:t>__________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  <w:t xml:space="preserve">                      </w:t>
      </w:r>
    </w:p>
    <w:p>
      <w:pPr>
        <w:pStyle w:val="Normal"/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Календарный учебный график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  <w:t>государственное бюджетное учреждение Калининградской области общеобразовательная организация для детей с ограниченными возможностями здоровь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  <w:color w:val="000000"/>
          <w:sz w:val="28"/>
          <w:lang w:eastAsia="ru-RU"/>
        </w:rPr>
        <w:t>«Общеобразовательная школа-интернат п. Сосновк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8"/>
          <w:szCs w:val="34"/>
          <w:lang w:eastAsia="ru-RU"/>
        </w:rPr>
      </w:pPr>
      <w:r>
        <w:rPr>
          <w:b/>
          <w:bCs/>
          <w:color w:val="000000"/>
          <w:sz w:val="28"/>
          <w:szCs w:val="3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на 2024 -2025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 Зеленоградск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4 г.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1. Календарные периоды учебного год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/>
          <w:lang w:eastAsia="ru-RU"/>
        </w:rPr>
        <w:t>1.1. Дата начала учебного года: 02 сентября 2024 г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/>
          <w:lang w:eastAsia="ru-RU"/>
        </w:rPr>
        <w:t>1.2. Дата окончания учебного года: 23 мая 2025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.3. Продолжительность учебного года: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rFonts w:eastAsia="Calibri"/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1-е классы – 33 недели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rFonts w:eastAsia="Calibri"/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2–4 классы – 34 неде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.4. Продолжительность учебной недели – 5 дн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2. Периоды образовательн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/>
          <w:b/>
          <w:lang w:eastAsia="ru-RU"/>
        </w:rPr>
        <w:t xml:space="preserve">2.1. Продолжительность учебных занятий по четвертям в учебных неделях </w:t>
        <w:br/>
        <w:t>и рабочих днях  1-е классы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628"/>
        <w:gridCol w:w="1965"/>
        <w:gridCol w:w="1952"/>
        <w:gridCol w:w="2047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Учебный период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ата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родолжительность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чал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конч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оличество учебных неде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оличество учебных дней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I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.09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.10.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II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.11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.12.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III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.01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.03.20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IV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.03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3.05.20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,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</w:t>
            </w:r>
          </w:p>
        </w:tc>
      </w:tr>
      <w:tr>
        <w:trPr/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Итого в учебном год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2–4 классы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666"/>
        <w:gridCol w:w="1514"/>
        <w:gridCol w:w="2009"/>
        <w:gridCol w:w="2121"/>
      </w:tblGrid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родолжительность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оличество учебных дней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.09.20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.10.20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.11.20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.12.20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.01.2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.03.20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.03.2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3.05.20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,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</w:t>
            </w:r>
          </w:p>
        </w:tc>
      </w:tr>
      <w:tr>
        <w:trPr/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2.2. Продолжительность каникул, праздничных и выходных дней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1-е классы</w:t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397"/>
        <w:gridCol w:w="2749"/>
        <w:gridCol w:w="2692"/>
      </w:tblGrid>
      <w:tr>
        <w:trPr>
          <w:trHeight w:val="391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аникулярный период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ат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чал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кончание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ен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.10.202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.11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им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9.12.202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.01.20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полнительны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.02.202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.02.20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есен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.03.202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.03.20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Лет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.05.202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.08.20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</w:t>
            </w:r>
          </w:p>
        </w:tc>
      </w:tr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аздничные дни (04.11; 01.05; 09.05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</w:tr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ходные дн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2–4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49"/>
        <w:gridCol w:w="1921"/>
        <w:gridCol w:w="2976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а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чал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кончани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.10.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.11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9.12.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.01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.03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.03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.05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.08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аздничные дни (04.11; 01.05; 09.0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ход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  <w:t>3. Распределение образовательной недельной нагрузки</w:t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3.1. АООП НОО (вариант 8.2)</w:t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70"/>
        <w:gridCol w:w="2271"/>
        <w:gridCol w:w="283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</w:rPr>
              <w:t>Обр</w:t>
            </w:r>
            <w:r>
              <w:rPr>
                <w:b/>
                <w:shd w:fill="FFFFFF" w:val="clear"/>
              </w:rPr>
              <w:t>азова</w:t>
            </w:r>
            <w:r>
              <w:rPr>
                <w:b/>
              </w:rPr>
              <w:t>тельная деятельность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дельная нагрузка (5-дневная учебная неделя) </w:t>
              <w:br/>
              <w:t>в академических часах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Уроч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Внеурочная (включая коррекционно-развивающую область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3.2. АООП НОО (вариант 8.3)</w:t>
      </w:r>
    </w:p>
    <w:p>
      <w:pPr>
        <w:pStyle w:val="Normal"/>
        <w:shd w:fill="FFFFFF" w:val="clear"/>
        <w:spacing w:lineRule="auto" w:line="240"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275"/>
        <w:gridCol w:w="1276"/>
        <w:gridCol w:w="1244"/>
        <w:gridCol w:w="1276"/>
        <w:gridCol w:w="1238"/>
        <w:gridCol w:w="1171"/>
      </w:tblGrid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дельная нагрузка (5-дневная учебная неделя) </w:t>
              <w:br/>
              <w:t>в академических час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В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В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В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Ур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Внеурочная (включая коррекционно-развивающую обла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3.3. АООП НОО (вариант 8.4)</w:t>
      </w:r>
    </w:p>
    <w:p>
      <w:pPr>
        <w:pStyle w:val="Normal"/>
        <w:shd w:fill="FFFFFF" w:val="clear"/>
        <w:spacing w:lineRule="auto" w:line="240"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1417"/>
        <w:gridCol w:w="311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дельная нагрузка (5-дневная учебная неделя) </w:t>
              <w:br/>
              <w:t>в академических часа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Д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Д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Ур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Внеурочная (включая коррекционно-развивающую обла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3.4. АООП НОО (вариант 1.2)</w:t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70"/>
        <w:gridCol w:w="2271"/>
        <w:gridCol w:w="283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дельная нагрузка (5-дневная учебная неделя) </w:t>
              <w:br/>
              <w:t>в академических часах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</w:rPr>
              <w:t>2-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-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-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Уроч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Внеурочная (включая коррекционно-развивающую область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3.5. АООП НОО (вариант 1.3)</w:t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496"/>
        <w:gridCol w:w="1536"/>
        <w:gridCol w:w="1499"/>
        <w:gridCol w:w="1552"/>
        <w:gridCol w:w="1485"/>
      </w:tblGrid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дельная нагрузка (5-дневная учебная неделя) </w:t>
              <w:br/>
              <w:t>в академических час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-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-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-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-Г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М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Уроч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Внеурочная (включая коррекционно-развивающую область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3.6. АООП НОО (вариант 1.4)</w:t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826"/>
        <w:gridCol w:w="1828"/>
        <w:gridCol w:w="1876"/>
        <w:gridCol w:w="1932"/>
      </w:tblGrid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дельная нагрузка (5-дневная учебная неделя) </w:t>
              <w:br/>
              <w:t>в академических часах</w:t>
            </w:r>
          </w:p>
        </w:tc>
      </w:tr>
      <w:tr>
        <w:trPr>
          <w:trHeight w:val="276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-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Т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</w:rPr>
              <w:t>4-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-И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Урочн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2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Внеурочная (включая коррекционно-развивающую область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3.7. АООП НОО (вариант 2.2)</w:t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552"/>
        <w:gridCol w:w="283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дельная нагрузка (5-дневная учебная неделя) </w:t>
              <w:br/>
              <w:t>в академических часа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</w:rPr>
              <w:t>2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</w:rPr>
              <w:t>3-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</w:rPr>
              <w:t>4-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Ур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Внеурочная (включая коррекционно-развивающую обл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3.8. АООП НОО (вариант 2.3)</w:t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дельная нагрузка (5-дневная учебная неделя) </w:t>
              <w:br/>
              <w:t>в академических часах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-С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Урочн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Внеурочная (включая коррекционно-развивающую област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highlight w:val="yellow"/>
        </w:rPr>
      </w:pPr>
      <w:r>
        <w:rPr>
          <w:b/>
        </w:rPr>
        <w:t>3.9. АООП НОО (вариант 1)</w:t>
      </w:r>
    </w:p>
    <w:p>
      <w:pPr>
        <w:pStyle w:val="Normal"/>
        <w:shd w:fill="FFFFFF" w:val="clear"/>
        <w:spacing w:lineRule="auto" w:line="240"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дельная нагрузка (5-дневная учебная неделя) </w:t>
              <w:br/>
              <w:t>в академических часах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Урочн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Внеурочная (включая коррекционно-развивающую област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3.10. АООП НОО (вариант 2)</w:t>
      </w:r>
    </w:p>
    <w:p>
      <w:pPr>
        <w:pStyle w:val="Normal"/>
        <w:shd w:fill="FFFFFF" w:val="clear"/>
        <w:spacing w:lineRule="auto" w:line="240"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дельная нагрузка (5-дневная учебная неделя) </w:t>
              <w:br/>
              <w:t>в академических часах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Ж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Урочная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Внеурочная (включая коррекционно-развивающую область)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4. Расписание звонков и перемен 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4.1. Школа Калининград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 xml:space="preserve">1-е классы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656"/>
        <w:gridCol w:w="2389"/>
        <w:gridCol w:w="2071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нтябрь – октя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ябрь – декабр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Январь – май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1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09:00–09: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09:00–09: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09:00–09:4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1-я переме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09:35–09: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09:35–09: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09:40-10:0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2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09:55–10: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09:55–10: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10:00-10:4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2 переме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10:30–10: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10:30–10: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10:40-10:5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3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10:50–11: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10:50–11: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10:50-11:3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3-я переме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11:25-11: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11:25-11: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11:30-11:4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4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11:35-12: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11:35-12: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11:40-12: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4-я переме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12:20-12:3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5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12:30-13:1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с 12:0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с 13: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13:4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</w:rPr>
        <w:t>2–4 классы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085"/>
        <w:gridCol w:w="3086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уро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перемены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1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09:00–09: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2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10:00-10: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3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10:50-11: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4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11:40-12: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5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12:30-13: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6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13:20–14: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С 13: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–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</w:rPr>
        <w:t xml:space="preserve">4.2. Школа п.Сосновка    1-е классы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656"/>
        <w:gridCol w:w="2389"/>
        <w:gridCol w:w="2071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нтябрь – октя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ябрь – декабр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Январь – май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1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09:15–09: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09:15–09: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09:15–09:5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1-я переме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09:50–10: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09:50–10: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09:55–10:05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2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10:00–10: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10:00–10: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10:05–10:4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Динамическая пауз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10:35–11: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10:35–11: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10:50–11:3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3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11:15–11: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11:15–11: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11:35–12:1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3-я переме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11:50-11.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12:10-12: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4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11:55-12: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12:20-12:5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4-я переме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5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с 12: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с 12: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13: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</w:rPr>
        <w:t>2–4 классы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085"/>
        <w:gridCol w:w="3086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уро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перемены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1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09:15-09:5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2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10:05-10:4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3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10:55-11:3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4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11:55-12:3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5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12:45-13: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13:5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–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</w:rPr>
        <w:t>5. Организация промежуточной аттестации</w:t>
      </w:r>
      <w:r>
        <w:rPr/>
        <w:t xml:space="preserve"> Промежуточная аттестация проводится с 14 апреля 2025 года по 16 мая 2025 года без прекращения образовательной деятельности по предметам учебного плана.</w:t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  <w:t>5.1. АООП НОО (вариант 1.2)</w:t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083"/>
        <w:gridCol w:w="2083"/>
        <w:gridCol w:w="2792"/>
      </w:tblGrid>
      <w:tr>
        <w:trPr>
          <w:trHeight w:val="32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Классы Учебные предме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</w:rPr>
              <w:t>2-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</w:rPr>
              <w:t>3-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</w:rPr>
              <w:t>4-Г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/>
              <w:t>Русский язы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Контрольная рабо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Контрольная рабо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Контрольная рабо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Контрольная рабо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Контрольная работа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редметно-практическое обу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Контрольная рабо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</w:t>
            </w:r>
          </w:p>
          <w:p>
            <w:pPr>
              <w:pStyle w:val="Style18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/>
              <w:t>мир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/>
              <w:t>Тес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Тест</w:t>
            </w:r>
          </w:p>
        </w:tc>
      </w:tr>
      <w:tr>
        <w:trPr>
          <w:trHeight w:val="55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ворческая рабо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ворческая рабо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ворческая работа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Физическая культура (адаптивная физическая культур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Комплексный зач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Комплексный зач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Комплексный зач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5.2. АООП НОО (вариант 1.3)</w:t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60"/>
        <w:gridCol w:w="1559"/>
        <w:gridCol w:w="1701"/>
        <w:gridCol w:w="1843"/>
        <w:gridCol w:w="1559"/>
      </w:tblGrid>
      <w:tr>
        <w:trPr>
          <w:trHeight w:val="32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Классы Учебные предм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-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-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-Г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М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/>
              <w:t xml:space="preserve">Русский язы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/>
              <w:t>Чтение и развитие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редметно-практическое об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3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кружающим ми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вор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вор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вор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ворческая работ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Ручной тр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Физическая культура (адаптивная физическая культу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Комплексный 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Комплексный 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Комплексный 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Комплексный 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Комплексный зач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5.3. АООП НОО (вариант 1.4)</w:t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644"/>
        <w:gridCol w:w="1644"/>
        <w:gridCol w:w="1644"/>
        <w:gridCol w:w="1644"/>
      </w:tblGrid>
      <w:tr>
        <w:trPr>
          <w:trHeight w:val="32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Класс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Учебные предме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</w:rPr>
              <w:t>3-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Т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</w:rPr>
              <w:t>4-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-И3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/>
              <w:t>альтернативная коммуника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Контрольная рабо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Контрольная рабо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Контрольная рабо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/>
              <w:t>Математические предст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Контрольная рабо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Контрольная рабо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Контрольная рабо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32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кружающий природный ми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Тес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Тес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Тес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 xml:space="preserve">Тест </w:t>
            </w:r>
          </w:p>
        </w:tc>
      </w:tr>
      <w:tr>
        <w:trPr>
          <w:trHeight w:val="32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8" w:after="0"/>
              <w:rPr/>
            </w:pPr>
            <w:r>
              <w:rPr/>
              <w:t xml:space="preserve">Человек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32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8" w:after="0"/>
              <w:rPr/>
            </w:pPr>
            <w:r>
              <w:rPr/>
              <w:t>Домовод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32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8" w:after="0"/>
              <w:rPr/>
            </w:pPr>
            <w:r>
              <w:rPr/>
              <w:t>Окружающий социальный ми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ворческая рабо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ворческая рабо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ворческая рабо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ворческая работа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редметно-практические действ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еская куль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даптивная</w:t>
            </w:r>
          </w:p>
          <w:p>
            <w:pPr>
              <w:pStyle w:val="Style18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/>
              <w:t>культур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Комплексный зач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Комплексный зач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Комплексный зач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Комплексный зач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5.4. АООП НОО (вариант 2.2)</w:t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309"/>
        <w:gridCol w:w="1309"/>
        <w:gridCol w:w="1308"/>
      </w:tblGrid>
      <w:tr>
        <w:trPr>
          <w:trHeight w:val="55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Класс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Учебные предметы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-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-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-Б</w:t>
            </w:r>
          </w:p>
        </w:tc>
      </w:tr>
      <w:tr>
        <w:trPr>
          <w:trHeight w:val="55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/>
              <w:t xml:space="preserve">Русский язык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Контрольная рабо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Контрольная работа</w:t>
            </w:r>
          </w:p>
        </w:tc>
      </w:tr>
      <w:tr>
        <w:trPr>
          <w:trHeight w:val="55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Проверка техники чт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/>
              <w:t>Проверка техники чт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/>
              <w:t>Проверка техники чтения</w:t>
            </w:r>
          </w:p>
        </w:tc>
      </w:tr>
      <w:tr>
        <w:trPr>
          <w:trHeight w:val="55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55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55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</w:t>
            </w:r>
          </w:p>
          <w:p>
            <w:pPr>
              <w:pStyle w:val="Style18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/>
              <w:t>мир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Тес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Тест</w:t>
            </w:r>
          </w:p>
        </w:tc>
      </w:tr>
      <w:tr>
        <w:trPr>
          <w:trHeight w:val="55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ворческая рабо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ворческая рабо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ворческая работа</w:t>
            </w:r>
          </w:p>
        </w:tc>
      </w:tr>
      <w:tr>
        <w:trPr>
          <w:trHeight w:val="55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55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еская куль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даптивная</w:t>
            </w:r>
          </w:p>
          <w:p>
            <w:pPr>
              <w:pStyle w:val="Style18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/>
              <w:t>культур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Комплексный зач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Комплексный зач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Комплексный зач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  <w:t>5.5. АООП НОО (вариант 2.3)</w:t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1700"/>
      </w:tblGrid>
      <w:tr>
        <w:trPr>
          <w:trHeight w:val="552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 xml:space="preserve">Класс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Учебные предме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-С2</w:t>
            </w:r>
          </w:p>
        </w:tc>
      </w:tr>
      <w:tr>
        <w:trPr>
          <w:trHeight w:val="552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/>
              <w:t xml:space="preserve">Русский язы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Контрольная работа</w:t>
            </w:r>
          </w:p>
        </w:tc>
      </w:tr>
      <w:tr>
        <w:trPr>
          <w:trHeight w:val="552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/>
              <w:t>Чтение и развитие реч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552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552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/>
              <w:t>Предметно-практическое обуч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Контрольная работа</w:t>
            </w:r>
          </w:p>
        </w:tc>
      </w:tr>
      <w:tr>
        <w:trPr>
          <w:trHeight w:val="552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</w:t>
            </w:r>
          </w:p>
          <w:p>
            <w:pPr>
              <w:pStyle w:val="Style18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м</w:t>
            </w:r>
          </w:p>
          <w:p>
            <w:pPr>
              <w:pStyle w:val="Style18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Тест</w:t>
            </w:r>
          </w:p>
        </w:tc>
      </w:tr>
      <w:tr>
        <w:trPr>
          <w:trHeight w:val="552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ворческая работа</w:t>
            </w:r>
          </w:p>
        </w:tc>
      </w:tr>
      <w:tr>
        <w:trPr>
          <w:trHeight w:val="552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Ручной тру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552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  <w:r>
              <w:rPr/>
              <w:t>(Адаптивная физическая культур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Комплексный зачет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  <w:t>5.6. АООП НОО (вариант 8.2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4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ые классы-1 четверть –входной мониторинг, 1полугодие ,2 полугодие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21"/>
        <w:gridCol w:w="1525"/>
        <w:gridCol w:w="1525"/>
        <w:gridCol w:w="219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угодия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А 2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ые</w:t>
            </w:r>
          </w:p>
        </w:tc>
      </w:tr>
      <w:tr>
        <w:trPr>
          <w:trHeight w:val="7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-мониторин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Литературное чт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-мониторин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хники чт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хники чт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хники чт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Иностранный язык(англ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Математика и информат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-мониторин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Окружающий ми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-мониторин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Музы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Физическая культура(адаптивна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-мониторин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зач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зач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Изобразительное искус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Технолог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  <w:t>5.7. АООП НОО (вариант 8.3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4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четверть –входной мониторинг, 1полугодие ,2 полугодие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21"/>
        <w:gridCol w:w="1525"/>
        <w:gridCol w:w="1525"/>
        <w:gridCol w:w="219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В2 1В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угодия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В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А 4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ые</w:t>
            </w:r>
          </w:p>
        </w:tc>
      </w:tr>
      <w:tr>
        <w:trPr>
          <w:trHeight w:val="7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-мониторин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зач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зач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Чт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-мониторин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Речевая практ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-мониторин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зач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зач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Мир природы и челове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-мониторин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Музы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Физическая культура(адаптивна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-мониторин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Рисов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Технолог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  <w:t>5.8. АООП НОО (вариант 8.4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4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четверть –входной мониторинг, 1полугодие ,2 полугодие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21"/>
        <w:gridCol w:w="1525"/>
        <w:gridCol w:w="1525"/>
        <w:gridCol w:w="219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Д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угодия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Ж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Д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ые</w:t>
            </w:r>
          </w:p>
        </w:tc>
      </w:tr>
      <w:tr>
        <w:trPr>
          <w:trHeight w:val="7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Речь и альтернативная коммуникац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-мониторин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Язык и речевая практ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-мониторин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Математические представ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Окружающий природный ми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-мониторин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-мониторин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Окружающий социальный ми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-мониторин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Домовод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-мониторин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Адаптивная физическая культу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-мониторин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зач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зач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Музыка и движ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Изобразительная деятельно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Технолог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  <w:t>5.9. АООП НОО (вариант 1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6"/>
        <w:gridCol w:w="340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предм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Н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Язык и речевая прак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онтрольное списывание с грамматическим заданием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Чтение (литературное чт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оверка техники чте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ечевая прак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тоговый уро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тоговый уро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Естествозн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Мир природы и челов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тоговый урок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ворческая рабо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ворческ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учной тру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ворческая работа</w:t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омплексный зач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  <w:t>5.10. АООП НОО (вариант 2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4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четверть –входной мониторинг, 1полугодие ,2 полугод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4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5"/>
        <w:gridCol w:w="1843"/>
        <w:gridCol w:w="212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редм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-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Ж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-ые</w:t>
            </w:r>
          </w:p>
        </w:tc>
      </w:tr>
      <w:tr>
        <w:trPr>
          <w:trHeight w:val="7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Речь и альтернативная коммун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мплексный 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мплексный за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мплексный 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Математические предст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тогов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тогов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тоговый уро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Окружающий природны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тогов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тогов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тоговый уро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мплексный 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мплексный за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мплексный 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Окружающий социальны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оек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Музыка и 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вор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ворческая рабо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Адаптивная (физическая культу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мплексный 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мплексный за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мплексный 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Изобраз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вор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ворческая рабо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Профильный тр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вор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вор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ворческая рабо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Основное общее образование и общее образование</w:t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  <w:t>1. Календарные периоды учебного год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1.1. Дата начала учебного года: 02 сентября 2024 г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1.2. Дата окончания учебного года: 23 мая 2025 г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1.3. Продолжительность учебного год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– </w:t>
      </w:r>
      <w:r>
        <w:rPr/>
        <w:t>5–9 классы – 34 недел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– </w:t>
      </w:r>
      <w:r>
        <w:rPr/>
        <w:t>9-Б2 класс – 34 недели без учета государственной итоговой аттестации (ГИ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1.4. Продолжительность учебной недели – 5 дне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</w:rPr>
        <w:t>2. Периоды</w:t>
      </w:r>
      <w:r>
        <w:rPr/>
        <w:t xml:space="preserve"> </w:t>
      </w:r>
      <w:r>
        <w:rPr>
          <w:b/>
        </w:rPr>
        <w:t>образовательн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2.1. Продолжительность учебных занятий по четвертям в учебных неделях и рабочих днях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</w:rPr>
        <w:t>5–9 классы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66"/>
        <w:gridCol w:w="1514"/>
        <w:gridCol w:w="2009"/>
        <w:gridCol w:w="2402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  <w:bookmarkStart w:id="0" w:name="_GoBack"/>
            <w:bookmarkEnd w:id="0"/>
            <w:r>
              <w:rPr>
                <w:b/>
              </w:rPr>
              <w:t>рабочих дней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.09.20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.10.20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.11.20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.12.20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.01.2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.03.20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.03.2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3.05.20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,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</w:t>
            </w:r>
          </w:p>
        </w:tc>
      </w:tr>
      <w:tr>
        <w:trPr/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ru-RU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0</w:t>
            </w:r>
          </w:p>
        </w:tc>
      </w:tr>
    </w:tbl>
    <w:p>
      <w:pPr>
        <w:pStyle w:val="Style16"/>
        <w:shd w:fill="FFFFFF" w:val="clear"/>
        <w:spacing w:lineRule="auto" w:line="240" w:before="0" w:after="0"/>
        <w:ind w:left="142" w:hanging="0"/>
        <w:contextualSpacing/>
        <w:jc w:val="center"/>
        <w:rPr>
          <w:b/>
          <w:b/>
        </w:rPr>
      </w:pPr>
      <w:r>
        <w:rPr>
          <w:b/>
        </w:rPr>
        <w:t>9-Б2 класс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666"/>
        <w:gridCol w:w="1514"/>
        <w:gridCol w:w="2111"/>
        <w:gridCol w:w="2121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чих дней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.09.20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.10.20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.11.20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.12.20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.01.2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.03.20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.03.2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3.05.20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,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ГИА</w:t>
            </w:r>
            <w:r>
              <w:rPr>
                <w:vertAlign w:val="superscript"/>
              </w:rPr>
              <w:t>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.05.202</w:t>
            </w:r>
            <w:r>
              <w:rPr/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>.0</w:t>
            </w:r>
            <w:r>
              <w:rPr/>
              <w:t>7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 в учебном году без учета ГИ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170</w:t>
            </w:r>
            <w:r>
              <w:rPr/>
              <w:t xml:space="preserve"> </w:t>
            </w:r>
          </w:p>
        </w:tc>
      </w:tr>
    </w:tbl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vertAlign w:val="superscript"/>
        </w:rPr>
        <w:t>*</w:t>
      </w:r>
      <w:r>
        <w:rPr/>
        <w:t xml:space="preserve"> Сроки проведения ГИА обучающихся устанавливает Федеральная служба по надзору в сфере образования и науки (Рособрнадзор). В календарном учебном графике период определен примерно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2.2. Продолжительность каникул, праздничных и выходных дней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5–9 класс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49"/>
        <w:gridCol w:w="1921"/>
        <w:gridCol w:w="3401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.10.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.11.20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9.12.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.01.20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.03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.03.20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.05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.08.20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аздничные дни (04.11; 01.05; 09.05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ходные дн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</w:t>
            </w:r>
          </w:p>
        </w:tc>
      </w:tr>
    </w:tbl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9-Б класс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49"/>
        <w:gridCol w:w="1921"/>
        <w:gridCol w:w="3401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олжительность каникул, праздничных и выходных дней </w:t>
              <w:br/>
              <w:t>в календарных днях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.10.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.11.20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9.12.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.01.20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.03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.03.20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аздничные дни (04.11; 01.05; 09.05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ходные дн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</w:t>
            </w:r>
          </w:p>
        </w:tc>
      </w:tr>
    </w:tbl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vertAlign w:val="superscript"/>
        </w:rPr>
        <w:t>*</w:t>
      </w:r>
      <w:r>
        <w:rPr/>
        <w:t xml:space="preserve"> Для обучающихся 9-Б2 классов учебный год завершается в соответствии с расписанием ГИА. В календарном учебном графике период определен примерно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  <w:t>3. Распределение образовательной недельной нагрузки</w:t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  <w:t>3.1. АООП ООО обучающихся с нарушениями слуха (вариант 1.2)</w:t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795"/>
        <w:gridCol w:w="3246"/>
        <w:gridCol w:w="2838"/>
      </w:tblGrid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дельная нагрузк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5-дневная учебная неделя) </w:t>
              <w:br/>
              <w:t>в академических часа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-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-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Урочн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Внеурочна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  <w:t>3.2. АООП ООО обучающихся с нарушениями слуха (вариант 2.2.2)</w:t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156"/>
        <w:gridCol w:w="818"/>
        <w:gridCol w:w="883"/>
        <w:gridCol w:w="251"/>
        <w:gridCol w:w="851"/>
        <w:gridCol w:w="709"/>
        <w:gridCol w:w="992"/>
        <w:gridCol w:w="567"/>
        <w:gridCol w:w="1134"/>
      </w:tblGrid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дельная нагрузка (5-дневная учебная неделя) </w:t>
              <w:br/>
              <w:t>в академических часах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-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-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-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-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-Б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Урочна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Внеурочная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3.3. АООП УО (вариант 1)</w:t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063"/>
        <w:gridCol w:w="1055"/>
        <w:gridCol w:w="1041"/>
        <w:gridCol w:w="1129"/>
        <w:gridCol w:w="1129"/>
        <w:gridCol w:w="1129"/>
        <w:gridCol w:w="1130"/>
      </w:tblGrid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дельная нагрузка (5-дневная учебная неделя) </w:t>
              <w:br/>
              <w:t>в академических часах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-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-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-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-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-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-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-С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Обязательная нагруз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Внеурочная деятельность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466"/>
        <w:gridCol w:w="2268"/>
        <w:gridCol w:w="2942"/>
      </w:tblGrid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дельная нагрузка (5-дневная учебная неделя) </w:t>
              <w:br/>
              <w:t>в академических часах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Е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Обязательная нагруз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Внеурочная деятельность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3.4. АООП УО (вариант 2)</w:t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342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дельная нагрузка (5-дневная учебная неделя) </w:t>
              <w:br/>
              <w:t>в академических часах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-И, 7-Л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Обязательная нагрузк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Внеурочная деятельность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080"/>
        <w:gridCol w:w="1140"/>
        <w:gridCol w:w="1080"/>
        <w:gridCol w:w="1380"/>
        <w:gridCol w:w="2662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дельная нагрузка (5-дневная учебная неделя) </w:t>
              <w:br/>
              <w:t>в академических часах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Е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Обязатель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Внеуроч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4. Расписание звонков и перемен 5–9-е класс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4.1. Школа Калининград</w:t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72"/>
        <w:gridCol w:w="334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уро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переме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1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09:00–09:4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2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09:50-10: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3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10:50-11: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4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11:40-12:2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5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12:30-13: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6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13:20–14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7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14:20-15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с 13:5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–</w:t>
            </w:r>
          </w:p>
        </w:tc>
      </w:tr>
    </w:tbl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4.2. Школа п.Сосновка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72"/>
        <w:gridCol w:w="334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уро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переме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1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09:15-09:5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2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10:05-10:4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3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10:55-11:3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4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11:55-12:3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5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12:45-13:2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6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13:35-14:1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7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14:35-15:1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5. Организация промежуточной аттестации</w:t>
      </w:r>
    </w:p>
    <w:p>
      <w:pPr>
        <w:pStyle w:val="Normal"/>
        <w:shd w:fill="FFFFFF" w:val="clear"/>
        <w:jc w:val="both"/>
        <w:rPr/>
      </w:pPr>
      <w:r>
        <w:rPr/>
        <w:t>Промежуточная аттестация проводится с 14 апреля 2025 года по 16 мая 2025 года без прекращения образовательной деятельности по предметам учебного плана.</w:t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  <w:t>5.1. АООП ООО обучающихся с нарушениями слуха (вариант 1.2)</w:t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984"/>
        <w:gridCol w:w="2694"/>
        <w:gridCol w:w="2268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</w:t>
            </w:r>
            <w:r>
              <w:rPr>
                <w:bCs/>
              </w:rPr>
              <w:t xml:space="preserve">Классы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Учебные пред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/>
              <w:t>6-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/>
              <w:t>9-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</w:tr>
      <w:tr>
        <w:trPr>
          <w:trHeight w:val="31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Контро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/>
              <w:t>Русский родно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/>
              <w:t>Родная литература (русск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>
          <w:trHeight w:val="32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>
          <w:trHeight w:val="32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Контро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2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Контрольная работа</w:t>
            </w:r>
          </w:p>
        </w:tc>
      </w:tr>
      <w:tr>
        <w:trPr>
          <w:trHeight w:val="32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Геомет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32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Вероятность и стат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>
          <w:trHeight w:val="30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</w:tr>
      <w:tr>
        <w:trPr>
          <w:trHeight w:val="30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</w:tr>
      <w:tr>
        <w:trPr>
          <w:trHeight w:val="27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Ге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</w:tr>
      <w:tr>
        <w:trPr>
          <w:trHeight w:val="27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</w:tr>
      <w:tr>
        <w:trPr>
          <w:trHeight w:val="2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Труд (технолог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Б и З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/>
              <w:t>Адаптивная 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Комплексный зач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Комплексный за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Комплексный зач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  <w:t>5.2. АООП ООО обучающихся с нарушениями слуха (вариант 2.2.2)</w:t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233"/>
        <w:gridCol w:w="1234"/>
        <w:gridCol w:w="1234"/>
        <w:gridCol w:w="1234"/>
        <w:gridCol w:w="1234"/>
        <w:gridCol w:w="1234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 xml:space="preserve">Классы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Учебные предмет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</w:rPr>
              <w:t>5-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-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-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-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-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-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-Б2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усский язык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Контрольная рабо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Контрольная рабо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Контрольная рабо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Контрольная рабо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Контрольная рабо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Контрольная рабо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Контрольная рабо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Контрольная рабо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Контрольная рабо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Контрольная рабо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/>
              <w:t>Русский родной язы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/>
              <w:t>Родная литература (русска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Контрольная рабо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Контрольная рабо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Алгебр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Контрольная рабо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Контрольная рабо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Контрольная рабо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Геометр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Контрольная рабо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Контрольная рабо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Контрольная рабо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Вероятность и статисти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</w:tr>
      <w:tr>
        <w:trPr>
          <w:trHeight w:val="30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</w:tr>
      <w:tr>
        <w:trPr>
          <w:trHeight w:val="30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Обществознание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</w:tr>
      <w:tr>
        <w:trPr>
          <w:trHeight w:val="27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Географ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>
          <w:trHeight w:val="27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/>
              <w:t>ОДНКН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ворческая рабо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ворческая рабо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21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Б и З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Адаптивная физическая культур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Комплексный зач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Комплексный зач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Комплексный зач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Комплексный зач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Комплексный зач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Комплексный зач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5.5. АООП УО (вариант 1)</w:t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062"/>
        <w:gridCol w:w="1062"/>
        <w:gridCol w:w="1062"/>
        <w:gridCol w:w="1063"/>
        <w:gridCol w:w="1062"/>
        <w:gridCol w:w="1062"/>
        <w:gridCol w:w="1063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 xml:space="preserve">Классы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Учебные предме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-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-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-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-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-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-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-С2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усский язык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Контрольная рабо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Контрольная рабо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Контрольная рабо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Контрольная рабо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Контрольная рабо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Чтение (литературное чтение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Контрольная рабо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Контрольная рабо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Контрольная рабо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Контрольная рабо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Контрольная рабо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Контрольная рабо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Контрольная рабо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Контрольная рабо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Контрольная рабо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Контрольная рабо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/>
              <w:t>Основы социальной жизн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/>
              <w:t>Мир истор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/>
              <w:t>История Отече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>
          <w:trHeight w:val="27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Природоведение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>
          <w:trHeight w:val="27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Рисование (изобразительное искусство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рофильный тру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Адаптивная физическая культур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Комплексный зач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Комплексный зач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Комплексный зач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Комплексный зач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Комплексный зач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Комплексный зач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Комплексный зачет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  <w:t>5.6. АООП УО (вариант 2)</w:t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1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843"/>
        <w:gridCol w:w="1559"/>
        <w:gridCol w:w="1418"/>
        <w:gridCol w:w="1417"/>
        <w:gridCol w:w="1377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</w:t>
            </w:r>
            <w:r>
              <w:rPr>
                <w:bCs/>
              </w:rPr>
              <w:t xml:space="preserve">Классы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Учебны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/>
              <w:t>7-И, 7-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Е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Речь и альтернативная коммуник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Контрольная рабо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/>
              <w:t>Математические предст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>
          <w:trHeight w:val="27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кружающий природны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>
          <w:trHeight w:val="27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Челове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</w:tr>
      <w:tr>
        <w:trPr>
          <w:trHeight w:val="27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Домовод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/>
              <w:t>Окружающий социальны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вор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вор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вор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ворческая рабо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Творческая работа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Адаптивная физическая куль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Комплексный 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Комплексный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Комплексный 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Комплексный зач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Комплексный зачет</w:t>
            </w:r>
          </w:p>
        </w:tc>
      </w:tr>
      <w:tr>
        <w:trPr>
          <w:trHeight w:val="21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рофильный т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</w:tbl>
    <w:p>
      <w:pPr>
        <w:pStyle w:val="Normal"/>
        <w:shd w:fill="FFFFFF" w:val="clear"/>
        <w:spacing w:before="0" w:after="200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6:45:00Z</dcterms:created>
  <dc:creator>User</dc:creator>
  <dc:description/>
  <cp:keywords/>
  <dc:language>en-US</dc:language>
  <cp:lastModifiedBy>User</cp:lastModifiedBy>
  <cp:lastPrinted>2020-08-21T14:26:00Z</cp:lastPrinted>
  <dcterms:modified xsi:type="dcterms:W3CDTF">2024-08-08T16:45:00Z</dcterms:modified>
  <cp:revision>2</cp:revision>
  <dc:subject/>
  <dc:title/>
</cp:coreProperties>
</file>